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РНОВЕЦКИЙ СЕЛЬСКИЙ СОВЕТ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8  ноября 2012 года                                                                                         №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Н.Мух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о ст. 28 Федерального закона № 131-ФЗ от 06.10.2003 г. «Об общих принципах организации местного самоуправления  в Российской Федерации»,Устава Жерновецкого сельского поселения , Положением «О публичных слушаниях в Жерновецком сельском поселении» (Решение Жерновецкого сельского Совета народных депутатов №40 от 28.04.2012года» Жерновецкий сельский Совет народных депутатов РЕШИ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Провести публичные слушания по проекту решения Жерновецкого сельского Совета народных депутатов от 28 ноября 2012 года № 65   «О бюджете Жерновецкого сельского поселения Троснянского района Орловской области на 2013 год и на плановый период 2014-2015годов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Публичные слушания провести в форме слушания в Жерновецком сельском Совете народных депутатов 12 декабря 2012 г . , в 14-00 часов по адресу : д.Н.Муханово , дом 2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Ответственными за подготовку и проведение публичных слушаний назначить комитет по</w:t>
      </w:r>
      <w:r>
        <w:rPr/>
        <w:t xml:space="preserve"> </w:t>
      </w:r>
      <w:r>
        <w:rPr>
          <w:rFonts w:cs="Arial" w:ascii="Arial" w:hAnsi="Arial"/>
        </w:rPr>
        <w:t>социальным вопросам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ельского Совета                                                Ю.А.Нещад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2:00Z</dcterms:created>
  <dc:creator>User</dc:creator>
  <dc:description/>
  <cp:keywords/>
  <dc:language>en-US</dc:language>
  <cp:lastModifiedBy>USER</cp:lastModifiedBy>
  <cp:lastPrinted>2012-12-07T15:36:00Z</cp:lastPrinted>
  <dcterms:modified xsi:type="dcterms:W3CDTF">2012-12-07T12:41:00Z</dcterms:modified>
  <cp:revision>6</cp:revision>
  <dc:subject/>
  <dc:title>РОССИЙСКАЯ ФЕДЕРАЦИЯ</dc:title>
</cp:coreProperties>
</file>