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9 » июня 2012г.</w:t>
      </w:r>
      <w:r>
        <w:rPr>
          <w:rFonts w:cs="Arial" w:ascii="Arial" w:hAnsi="Arial"/>
        </w:rPr>
        <w:t xml:space="preserve">                                                      № 6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назначении и.о. главы Воронец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частью 2 статьи 27 главы 4 Устава Воронецкого сельского поселения, в связи со сложением полномочий главы Воронецкого  сельского поселения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озложить исполнение обязанностей главы Воронецкого сельского поселения временно на ведущего специалиста сельского поселения Козлову Светлану Юрьевну  с 2 июля 201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Н.А.Кабан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сельского поселения                                                       С.А.С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25:00Z</dcterms:created>
  <dc:creator>Admin</dc:creator>
  <dc:description/>
  <cp:keywords/>
  <dc:language>en-US</dc:language>
  <cp:lastModifiedBy>Admin</cp:lastModifiedBy>
  <cp:lastPrinted>2012-07-02T16:34:00Z</cp:lastPrinted>
  <dcterms:modified xsi:type="dcterms:W3CDTF">2012-07-02T12:34:00Z</dcterms:modified>
  <cp:revision>4</cp:revision>
  <dc:subject/>
  <dc:title>РОССИЙСКАЯ ФЕДЕРАЦИЯ</dc:title>
</cp:coreProperties>
</file>