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РЛ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РОСНЯНСКИЙ РАЙОН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ЕННОВСКИЙ СЕЛЬСКИЙ СОВЕТ НАРОДНЫХ ДЕПУТАТОВ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 </w:t>
      </w:r>
      <w:r>
        <w:rPr>
          <w:lang w:val="en-US"/>
        </w:rPr>
        <w:t xml:space="preserve">14 </w:t>
      </w:r>
      <w:r>
        <w:rPr/>
        <w:t xml:space="preserve">сентября  2012 года                                                                      № </w:t>
      </w:r>
      <w:r>
        <w:rPr>
          <w:lang w:val="en-US"/>
        </w:rPr>
        <w:t>67</w:t>
      </w:r>
      <w:r>
        <w:rPr/>
        <w:t xml:space="preserve"> </w:t>
      </w:r>
    </w:p>
    <w:p>
      <w:pPr>
        <w:pStyle w:val="Normal"/>
        <w:rPr/>
      </w:pPr>
      <w:r>
        <w:rPr/>
        <w:t xml:space="preserve">п. Рождественский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Об исполнении бюджет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нновского сельского поселения за  6 месяцев  2012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лушав информацию  главного бухгалтера администрации Пенновского сельского поселения, Пенновс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Утвердить исполнение бюджета Администрации Пенновского сельского поселения по доходам за  6 месяцев 2012 года в сумме 321,21. тыс. руб( приложение №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Утвердить функциональную структуру расходов за 6 месяцев 2012года  в сумме 698,133 тыс. руб.  (приложение №2,3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Утвердить ведомственную структуру расходов за 6 месяцев 2012 год  в сумме 698,133 тыс. руб.  (приложение №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                                                                   М.Е.Герась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      Т.И. Глазк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7:00Z</dcterms:created>
  <dc:creator>USER</dc:creator>
  <dc:description/>
  <cp:keywords/>
  <dc:language>en-US</dc:language>
  <cp:lastModifiedBy>Admin</cp:lastModifiedBy>
  <cp:lastPrinted>2012-08-29T11:47:00Z</cp:lastPrinted>
  <dcterms:modified xsi:type="dcterms:W3CDTF">2012-09-26T11:10:00Z</dcterms:modified>
  <cp:revision>4</cp:revision>
  <dc:subject/>
  <dc:title>РОССИЙСКАЯ            ФЕДЕРАЦИЯ</dc:title>
</cp:coreProperties>
</file>