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МУРАВЛЬСКИЙ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18 июля 2012 года                                                                                    № 67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уравль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 назначении выбор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Муравльского сел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досрочным прекращением полномочий главы Муравльского сельского поселения на основании п. 7 ст. 10 ФЗ от 12.06.2002г. № 67-ФЗ «Об основных гарантиях избирательных прав и право на участие в Референдуме граждан Российской Федерации», ст. 10 Устава Муравльского сельского поселения, Троснянского района, Орловской области Муравль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выборы главы Муравльского сельского поселения на 14 октября 201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не позднее 5 дней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сельского поселения                                                    О.А.Весёлина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6:00Z</dcterms:created>
  <dc:creator>Admin</dc:creator>
  <dc:description/>
  <cp:keywords/>
  <dc:language>en-US</dc:language>
  <cp:lastModifiedBy>USER</cp:lastModifiedBy>
  <cp:lastPrinted>2012-07-16T16:35:00Z</cp:lastPrinted>
  <dcterms:modified xsi:type="dcterms:W3CDTF">2012-07-16T12:36:00Z</dcterms:modified>
  <cp:revision>2</cp:revision>
  <dc:subject/>
  <dc:title>ЛОМОВЕЦКИЙ СЕЛЬСКИЙ СОВЕТ НАРОДНЫХ ДЕПУТАТОВ</dc:title>
</cp:coreProperties>
</file>