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  2012 года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Лом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народных депутатов « 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вецкого сельского поселения на 2012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й период 2013-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. Внести в решение Ломовецкого сельского совета народных депутатов « О бюджете Ломовецкого сельского поселения на 2012 год и плановый период 2013-2014 годов» от 27 декабря 2011 года следующи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:1204,4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1216,9 тыс. руб</w:t>
      </w:r>
    </w:p>
    <w:p>
      <w:pPr>
        <w:pStyle w:val="Normal"/>
        <w:rPr/>
      </w:pPr>
      <w:r>
        <w:rPr>
          <w:sz w:val="28"/>
          <w:szCs w:val="28"/>
        </w:rPr>
        <w:t>1.2 Утвердить источники дефицита бюджета сельского поселения на 2012 год согласно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 приложение 3 в соответствии с приложением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В приложение 5 в соответствии с приложением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 В приложение 7 в соответствии с  приложением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 В приложение 9 в соответствии с приложением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4:00Z</dcterms:created>
  <dc:creator>User</dc:creator>
  <dc:description/>
  <cp:keywords/>
  <dc:language>en-US</dc:language>
  <cp:lastModifiedBy>админ</cp:lastModifiedBy>
  <cp:lastPrinted>2013-01-22T17:14:00Z</cp:lastPrinted>
  <dcterms:modified xsi:type="dcterms:W3CDTF">2013-01-22T16:59:00Z</dcterms:modified>
  <cp:revision>9</cp:revision>
  <dc:subject/>
  <dc:title>РОССИЙСКАЯ ФЕДЕРАЦИЯ</dc:title>
</cp:coreProperties>
</file>