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РАЙО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ЖЕРНОВЕЦКИЙ СЕЛЬСКИЙ СОВЕТ НАРОДНЫХ ДЕПУТАТ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28 декабря  2012 года                                                                       </w:t>
      </w:r>
      <w:r>
        <w:rPr>
          <w:sz w:val="28"/>
          <w:szCs w:val="28"/>
        </w:rPr>
        <w:t>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   бюджете  Жерновец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оснянского района Орл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 2013 год  и 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лановый период 2014-2015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 представленный Главой  сельского поселения проект  решения «О   бюджете Жерновецкого сельского поселения на 2013 год и на плановый период    2014-2015годы», Жерновецкий сельский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.Утвердить основные характеристики бюджета сельского поселения на 2013 год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.прогнозируемый общий объем доходов бюджета сельского поселения в сумме -1459,6. рубле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общий объем расходов бюджета сельского поселения в сумме-1459,6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Утвердить  основные характеристики бюджета сельского поселения на  2014 год и на 2015год: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огнозируемый общий объем  доходов бюджета сельского поселения на 2014 год в сумме- 1520,3. рублей и на 2015 год в сумме -1586,2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общий объем расходов бюджета сельского поселения  на 2014 год в сумме  -1520,3тыс. рублей и на 2015 год в сумме- 1586,2тыс. рублей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равенство прогнозируемого общего объема доходов и общего объема расходов в 2013году  и 2014-2015 годах. 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Настоящее решение вступает в силу с 1 января 2013 года.</w:t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 сельског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Ю.А.Нещад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А.А.Луговой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i/>
      <w:sz w:val="24"/>
    </w:rPr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34:00Z</dcterms:created>
  <dc:creator>marina</dc:creator>
  <dc:description/>
  <cp:keywords/>
  <dc:language>en-US</dc:language>
  <cp:lastModifiedBy>USER</cp:lastModifiedBy>
  <cp:lastPrinted>2013-01-14T09:47:00Z</cp:lastPrinted>
  <dcterms:modified xsi:type="dcterms:W3CDTF">2013-01-14T06:48:00Z</dcterms:modified>
  <cp:revision>22</cp:revision>
  <dc:subject/>
  <dc:title>Статья 1</dc:title>
</cp:coreProperties>
</file>