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9 » июня 2012г.</w:t>
      </w:r>
      <w:r>
        <w:rPr>
          <w:rFonts w:cs="Arial" w:ascii="Arial" w:hAnsi="Arial"/>
        </w:rPr>
        <w:t xml:space="preserve">                                                      № 6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ринято на четырнадцатом заседании Воронецким сельским Советом народных депута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инято на четырнадцатом заседании Воронецким сельским Советом народных депута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квалификационных требований для замещения должностей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Законом Орловской области «О муниципальной службе в Орловской области» от 9 января 2008 г. № 736 –ОЗ (ред. от 10.05.2012), 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валификационные требования для замещения должностей муниципальной службы (приложение № 1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оронецкого сельского Совета народных депутатов « Об утверждении квалификационных требований для замещения должностей муниципальной службы» от 28.05.2008г №45 призн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Н.А.Кабан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С.А.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Приложение 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к решению  Воронецкого сельского                                                                                    Совета народных депутатов                                                                                            №  67   от  29 июня  2012  г.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 для замещения должностей муниципальной службы в органе местного самоуправления администрации Воронец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Квалификационные требования к стажу муниципальной службы (государственной службы) или стажу работы по специальности для выс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 службы) не менее 6 лет или стаж работы по специальности не менее 7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Квалификационные требования к профессиональным знаниям и навыкам, необходимым для исполнения должностных обязанностей для выс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высш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Воронец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Воронец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Квалификационные требования к стажу муниципальной службы (государственной службы) или стажу работы по специальности для главны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) службы не менее 4 лет или стаж работы по специальности не менее 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. Квалификационные требования к профессиональным знаниям и навыкам, необходимых для исполнения должностных обязанностей для главны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высш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Воронец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Воронец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валификационные требования к стажу муниципальной службы (государственной службы) или стажу работы по специальности для ведущ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) службы не менее 4 лет или стаж работы по специальности не менее 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 Квалификационные требования к профессиональным знаниям и навыкам, необходимых для исполнения должностных обязанностей для ведущ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Воронец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Воронец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валификационные требования к стажу муниципальной службы (государственной службы) или стажу работы по специальности для стар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стаж муниципальной службы не менее трёх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 Квалификационные требования к профессиональным знаниям и навыкам, необходимых для исполнения должностных обязанностей для стар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Воронец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Воронец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Квалификационные требования к стажу муниципальной службы (государственной службы) или стажу работы по специальности для млад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требования к стажу не предъявляют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. Квалификационные требования к профессиональным знаниям и навыкам, необходимых для исполнения должностных обязанностей для млад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Воронец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Воронец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4:00Z</dcterms:created>
  <dc:creator>Admin</dc:creator>
  <dc:description/>
  <cp:keywords/>
  <dc:language>en-US</dc:language>
  <cp:lastModifiedBy>Admin</cp:lastModifiedBy>
  <cp:lastPrinted>2012-07-25T16:14:00Z</cp:lastPrinted>
  <dcterms:modified xsi:type="dcterms:W3CDTF">2012-07-25T12:15:00Z</dcterms:modified>
  <cp:revision>9</cp:revision>
  <dc:subject/>
  <dc:title>                                                 РОССИЙСКАЯ ФЕДЕРАЦИЯ</dc:title>
</cp:coreProperties>
</file>