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ЛОВСКАЯ ОБЛАСТЬ</w:t>
      </w:r>
    </w:p>
    <w:p>
      <w:pPr>
        <w:pStyle w:val="Normal"/>
        <w:jc w:val="center"/>
        <w:rPr/>
      </w:pPr>
      <w:r>
        <w:rPr/>
        <w:t>ТРОСНЯНСКИЙ РАЙОН</w:t>
      </w:r>
    </w:p>
    <w:p>
      <w:pPr>
        <w:pStyle w:val="Normal"/>
        <w:jc w:val="center"/>
        <w:rPr/>
      </w:pPr>
      <w:r>
        <w:rPr/>
        <w:t>МУРАВЛЬСКИЙ   СЕЛЬСКИЙ  СОВЕТ  НАРОДНЫХ 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8 июля 2012 года                                                                                          № 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Мурав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квалификацио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бований для замещения должнос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 Законом Орловской области «О муниципальной службе в Орловской области» от 9 января 2008 года № 736 – ОЗ (ред. от 10.05.2012), Муравльский сельский Совет народных депутатов  РЕШИЛ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квалификационные требования для замещения должностей муниципальной службы (приложение1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стоящее решение обнародовать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.о. главы сельского поселения                                                             О.А.Весёлин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Муравльского             сельского Со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народных депутат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18.07.2012г. № 68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е требования для замещения должностей муниципальной службы в органе местного самоуправления администрации Муравль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Квалификационные требования к стажу муниципальной службы (государственной службы) или стажу работы по специальности для выс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стаж муниципальной (государственной службы) не менее 6 лет или стаж работы по специальности не менее 7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Квалификационные требования к профессиональным знаниям и навыкам, необходимым для исполнения должностных обязанностей для выс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наличие высш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Муравльс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Муравльс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Квалификационные требования к стажу муниципальной службы (государственной службы) или стажу работы по специальности для главны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стаж муниципальной (государственной) службы не менее 4 лет или стаж работы по специальности не менее 5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. Квалификационные требования к профессиональным знаниям и навыкам, необходимых для исполнения должностных обязанностей для главны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наличие высш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Муравльс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Муравльс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валификационные требования к стажу муниципальной службы (государственной службы) или стажу работы по специальности для ведущ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стаж муниципальной (государственной) службы не менее 4 лет или стаж работы по специальности не менее 5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1. Квалификационные требования к профессиональным знаниям и навыкам, необходимых для исполнения должностных обязанностей для ведущ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наличие средн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Муравльс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Муравльс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валификационные требования к стажу муниципальной службы (государственной службы) или стажу работы по специальности для стар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) стаж муниципальной службы не менее трёх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1. Квалификационные требования к профессиональным знаниям и навыкам, необходимых для исполнения должностных обязанностей для стар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наличие средн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Муравльс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Муравльс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Квалификационные требования к стажу муниципальной службы (государственной службы) или стажу работы по специальности для млад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требования к стажу не предъявляютс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1. Квалификационные требования к профессиональным знаниям и навыкам, необходимых для исполнения должностных обязанностей для млад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наличие средн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Муравльс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Муравльс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5:00Z</dcterms:created>
  <dc:creator>User</dc:creator>
  <dc:description/>
  <cp:keywords/>
  <dc:language>en-US</dc:language>
  <cp:lastModifiedBy>USER</cp:lastModifiedBy>
  <cp:lastPrinted>2012-07-18T16:17:00Z</cp:lastPrinted>
  <dcterms:modified xsi:type="dcterms:W3CDTF">2012-07-23T11:55:00Z</dcterms:modified>
  <cp:revision>7</cp:revision>
  <dc:subject/>
  <dc:title/>
</cp:coreProperties>
</file>