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от « 18 » июля 2012г.</w:t>
      </w:r>
      <w:r>
        <w:rPr>
          <w:rFonts w:cs="Arial" w:ascii="Arial" w:hAnsi="Arial"/>
        </w:rPr>
        <w:t xml:space="preserve">                                                      №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>68</w:t>
      </w: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назначении выборов главы Воронец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 досрочным прекращением полномочий главы Воронецкого сельского поселения на основании п.7 ст.10 Федерального Закона от 12.06.2002г. №67-ФЗ « Об основных гарантиях избирательных прав и права на участие в референдуме граждан Российской Федерации», ст.10 Устава Воронецкого сельского поселения Троснянского района Орловской области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орон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азначить выборы главы Воронецкого сельского поселения на 14 октября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публиковать данное Решение не позднее  5 дней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                                                                  Н.А.Кабан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главы сельского поселения                                               С.Ю.Козл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8:00Z</dcterms:created>
  <dc:creator>Admin</dc:creator>
  <dc:description/>
  <cp:keywords/>
  <dc:language>en-US</dc:language>
  <cp:lastModifiedBy>Admin</cp:lastModifiedBy>
  <cp:lastPrinted>2012-07-17T14:30:00Z</cp:lastPrinted>
  <dcterms:modified xsi:type="dcterms:W3CDTF">2012-07-17T13:06:00Z</dcterms:modified>
  <cp:revision>8</cp:revision>
  <dc:subject/>
  <dc:title>РОССИЙСКАЯ ФЕДЕРАЦИЯ</dc:title>
</cp:coreProperties>
</file>