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19 апреля 2013г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№ 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 нормативные  правовы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кты  Малахово – Слобод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 № 104 от 18.02.2011год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Внести изменения в  Решение  Малахово – Слободского сельского Совета народных депутатов  от 18.02.2011года   № 104  Положения                   « О муниципальной службе в Малахово – Слободском сельском поселении»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1.  часть 7  раздел 111 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Предоставление сведений  о доходах, расходах, об имуществе и обязательствах имущественного  характера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2. В подпункте 7.1 части 7 раздела 111 изложить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е  при поступлении  на муниципальную службу, а также  муниципальный  служащий  не позднее 30 апреля года,  следующего  за отчетным,  обязан  представлять  представителю  нанимателю (работодателю)  сведения  о доходах, об  имуществе и  обязательствах  имущественного  характера. Указанные  сведения  представляются  в порядке, сроки   и  по форме, которые  установлены  для  предоставления  сведений о доходах, об имуществе и обязательствах  имущественного характера государственных гражданских служащих Орловской об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3. Дополнить   частью 7.5 и 7,6  следующего содержания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7.5.  Муниципальный  служащий, замещающий  должность муниципальной  службы, включенную в соответствующий  перечень, обязан  представлять  сведения о своих  расходах, а также о расходах  своих супруги (супруга) и несовершеннолетних  детей  в порядке и по форме, которые  установлены  для  предоставления  сведений о доходах, расходах, об имуществе и обязательствах  имущественного характера государственными  служащими субъектов Российской Федер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7.6 Контроль за  соответствием  расходов  муниципального служащего, его  супруги (супруга) и несовершеннолетних детей  их доходам  осуществляется в порядке, предусмотренном Федеральным законом от 25 декабря 2008 года № 273-ФЗ « О  противодействии  коррупции  и Федеральным законом « О контроле за  соответствием  расходов лиц,  замещающих  государственные  должности, и иных  лиц их доходам», нормативными актами Президента Российской Федерации, законами и иными нормативными  правовыми  актами субъектов Российской Федерации,  муниципальными  правовыми актам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Данное решение вступает в силу с момента обнародования на территории  сельского  поселения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Совета народных депутатов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Т.И.Баранова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8:00Z</dcterms:created>
  <dc:creator>Лапочкина</dc:creator>
  <dc:description/>
  <cp:keywords/>
  <dc:language>en-US</dc:language>
  <cp:lastModifiedBy>User</cp:lastModifiedBy>
  <cp:lastPrinted>2013-04-24T12:44:00Z</cp:lastPrinted>
  <dcterms:modified xsi:type="dcterms:W3CDTF">2013-04-24T08:44:00Z</dcterms:modified>
  <cp:revision>16</cp:revision>
  <dc:subject/>
  <dc:title>РОССИЙСКАЯ ФЕДЕРАЦИЯ</dc:title>
</cp:coreProperties>
</file>