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 декабря 2012 года                                                       №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</w:rPr>
        <w:t>Постановление Жерновец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rPr/>
      </w:pPr>
      <w:r>
        <w:rPr>
          <w:rFonts w:cs="Arial" w:ascii="Arial" w:hAnsi="Arial"/>
        </w:rPr>
        <w:t>от 28.11.2008 №59 «Об утверждении норматив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ебления на жилищно-коммунальные услуг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целью приведения в соответствие с действующим законодательством нормативного правового актов  Жерновецкий сельский Совет народных депутатов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Отменить п.1 Постановления Жерновецкого сельского Совета народных депутатов вместе с приложени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с момента подписания  и обнарод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Совета народных депутатов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                                              А.А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0:00Z</dcterms:created>
  <dc:creator>USER</dc:creator>
  <dc:description/>
  <cp:keywords/>
  <dc:language>en-US</dc:language>
  <cp:lastModifiedBy>Admin</cp:lastModifiedBy>
  <cp:lastPrinted>2013-01-14T10:22:00Z</cp:lastPrinted>
  <dcterms:modified xsi:type="dcterms:W3CDTF">2013-01-14T07:22:00Z</dcterms:modified>
  <cp:revision>2</cp:revision>
  <dc:subject/>
  <dc:title>РОССИЙСКАЯ ФЕДЕРАЦИЯ</dc:title>
</cp:coreProperties>
</file>