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преля 2013 года.                                                                         №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алахово-Слобод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роснян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13 год и на плановый период 2014-215годов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2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Уставом Малахово-Слободского сельского поселения,  Малахово- 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Малахово-Слободского сельского Совета народных депутатов «О бюджете Малахово-Слободского сельского поселения Троснянского района Орловской области на 2013 год и на плановый период 2014-2015годов .» от 29.12.2012 г. №59, следующие  изменения  и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ложение №1  изложить в новой редакции согласно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риложение №2  изложить в новой редакции согласно приложения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риложение №3  изложить в новой редакции согласно приложения №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е №4  изложить в новой редакции согласно приложения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возложить на главного бухгалтера Касья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   Г.А.Анпил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69  от   19.04.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алахово-Слободс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а го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013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4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0 2 02 01003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поддержку мер по осуществлению сбалансированности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алахово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69 от  19.04.2013г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алахово-Слободского сельского поселения на 2013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962"/>
        <w:gridCol w:w="956"/>
        <w:gridCol w:w="1080"/>
        <w:gridCol w:w="1440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р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сенные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</w:tr>
      <w:tr>
        <w:trPr>
          <w:trHeight w:val="86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</w:tr>
      <w:tr>
        <w:trPr>
          <w:trHeight w:val="48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</w:tr>
      <w:tr>
        <w:trPr>
          <w:trHeight w:val="70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</w:tr>
      <w:tr>
        <w:trPr>
          <w:trHeight w:val="36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17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69  от  19 .04.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алахово-Слободского на 2013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0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>
          <w:trHeight w:val="3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>
          <w:trHeight w:val="35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52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9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56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>
          <w:trHeight w:val="65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>
          <w:trHeight w:val="82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>
          <w:trHeight w:val="10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69 от  19.04.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алахово-Слободского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78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>
          <w:trHeight w:val="46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>
          <w:trHeight w:val="3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0 00 0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3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>
          <w:trHeight w:val="4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>
          <w:trHeight w:val="105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>
          <w:trHeight w:val="82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5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11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9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9:00Z</dcterms:created>
  <dc:creator>User</dc:creator>
  <dc:description/>
  <cp:keywords/>
  <dc:language>en-US</dc:language>
  <cp:lastModifiedBy>User</cp:lastModifiedBy>
  <cp:lastPrinted>2013-04-26T15:48:00Z</cp:lastPrinted>
  <dcterms:modified xsi:type="dcterms:W3CDTF">2013-04-26T11:50:00Z</dcterms:modified>
  <cp:revision>6</cp:revision>
  <dc:subject/>
  <dc:title>РОССИЙСКАЯ   ФЕДЕРАЦИЯ</dc:title>
</cp:coreProperties>
</file>