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ННО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26. 11 . 2012 го                             №  6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Рождественски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нято на 16 заседании</w:t>
      </w:r>
    </w:p>
    <w:p>
      <w:pPr>
        <w:pStyle w:val="Normal"/>
        <w:tabs>
          <w:tab w:val="clear" w:pos="708"/>
          <w:tab w:val="left" w:pos="60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енновского сельского Совета</w:t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>
          <w:rFonts w:cs="Arial" w:ascii="Arial" w:hAnsi="Arial"/>
          <w:sz w:val="24"/>
          <w:szCs w:val="24"/>
        </w:rPr>
        <w:t>Об утверждении</w:t>
        <w:tab/>
        <w:t xml:space="preserve">         народных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ого пла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первом чтен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о ст. 4.1. Градостроительного кодекса РФ , Уставом Пенновского сельского поселения  Пенновский сельский Совет народных депутатов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Генеральный план Пенновского сельского поселения Троснянского района Орл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 данное решение главе сельского поселения для подписания и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</w:t>
        <w:tab/>
        <w:t xml:space="preserve">                М.Е.Герась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 xml:space="preserve">          Т.И.Глаз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2:00Z</dcterms:created>
  <dc:creator>User</dc:creator>
  <dc:description/>
  <cp:keywords/>
  <dc:language>en-US</dc:language>
  <cp:lastModifiedBy>Admin</cp:lastModifiedBy>
  <cp:lastPrinted>2012-10-03T16:14:00Z</cp:lastPrinted>
  <dcterms:modified xsi:type="dcterms:W3CDTF">2012-12-07T10:12:00Z</dcterms:modified>
  <cp:revision>2</cp:revision>
  <dc:subject/>
  <dc:title/>
</cp:coreProperties>
</file>