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 декабря  2012 года.                                                                         №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сельского Совета народных депутатов</w:t>
      </w:r>
    </w:p>
    <w:p>
      <w:pPr>
        <w:pStyle w:val="Normal"/>
        <w:rPr/>
      </w:pPr>
      <w:r>
        <w:rPr>
          <w:rFonts w:cs="Arial" w:ascii="Arial" w:hAnsi="Arial"/>
        </w:rPr>
        <w:t>«О бюджете Жерновец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Троснянского района Орловской области</w:t>
      </w:r>
    </w:p>
    <w:p>
      <w:pPr>
        <w:pStyle w:val="Normal"/>
        <w:rPr/>
      </w:pPr>
      <w:r>
        <w:rPr>
          <w:rFonts w:cs="Arial" w:ascii="Arial" w:hAnsi="Arial"/>
        </w:rPr>
        <w:t>на 2012 год 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Уставом Жерновецкого сельского поселения , заслушав информацию главного бухгалтера Приваловой В.Н, Жерновецкий сельский Совет народных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Внести   в решение Жерновецкого сельского Совета народных депутатов «О бюджете Жерновецкого сельского поселения Троснянского района Орловской области на 2012 год .», следующие изменения и допол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Приложение №1 к решению сельского совета народных депутатов Жерновецкого</w:t>
      </w:r>
      <w:r>
        <w:rPr>
          <w:rFonts w:cs="Arial" w:ascii="Arial" w:hAnsi="Arial"/>
          <w:highlight w:val="yellow"/>
        </w:rPr>
        <w:t xml:space="preserve"> сельского поселения изложить в новой редакции  согл</w:t>
      </w:r>
      <w:r>
        <w:rPr>
          <w:rFonts w:cs="Arial" w:ascii="Arial" w:hAnsi="Arial"/>
        </w:rPr>
        <w:t>асно приложения №1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 Приложение №2 к решению сельского совета народных депутатов Жерновецкого сельского поселения изложить в новой редакции согласно приложения №2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>1.3 Приложение №3 к решению сельского совета народных депутатов Жерновецкого сельского поселения изложить в новой редакции согласно приложения №3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>1.4 Приложение №4 к решению сельского совета народных депутатов Жерновецкого сельского поселения изложить в новой редакции согласно приложения №4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Контроль за исполнением данного решения возложить на главного бухгалтера Привалову В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ельского Совета народ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                                                            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кого поселения                                                           А.А.Луговой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5:00Z</dcterms:created>
  <dc:creator>User</dc:creator>
  <dc:description/>
  <cp:keywords/>
  <dc:language>en-US</dc:language>
  <cp:lastModifiedBy>USER</cp:lastModifiedBy>
  <cp:lastPrinted>2013-01-16T16:01:00Z</cp:lastPrinted>
  <dcterms:modified xsi:type="dcterms:W3CDTF">2013-01-16T13:01:00Z</dcterms:modified>
  <cp:revision>9</cp:revision>
  <dc:subject/>
  <dc:title>РОССИЙСКАЯ   ФЕДЕРАЦИЯ</dc:title>
</cp:coreProperties>
</file>