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ИЙ СЕЛЬСКИЙ СОВЕТ НАРОДНЫХ ДЕПУТАТОВ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июля 2012 года                                                                                     № 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пределении мест, нахождение в которы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не достигших возраста 18 лет, не допускае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основании ст. 10.3. Закона Орловской области «О гарантиях прав ребёнка в Орловской области», заключения от 03.07.2012г. экспертной комиссии при администрации Муравльского сельского поселения по определению мест, в которых может быть причинён вред здоровью детей, их физическому, интеллектуальному, психическому, духовному и нравственному развитию Муравль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пределить МБУК «Социально-культурное объединение», расположенное по адресу: с. Муравль в качестве мест, в которых в ночное время (с 22.00 час. до 06.00 час.) не допускается нахождение лиц, не достигших 18 лет,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тет по социальны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ельского поселения                                                               О.А.Весё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1:00Z</dcterms:created>
  <dc:creator>USER</dc:creator>
  <dc:description/>
  <cp:keywords/>
  <dc:language>en-US</dc:language>
  <cp:lastModifiedBy>USER</cp:lastModifiedBy>
  <cp:lastPrinted>2012-07-18T16:29:00Z</cp:lastPrinted>
  <dcterms:modified xsi:type="dcterms:W3CDTF">2012-07-18T12:54:00Z</dcterms:modified>
  <cp:revision>3</cp:revision>
  <dc:subject/>
  <dc:title>РОССИЙСКАЯ ФЕДЕРАЦИЯ</dc:title>
</cp:coreProperties>
</file>