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 2013г.                                                             №70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.Красноармей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ы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ыполнении бюджета сельского поселения за 1 квартал   2013 года Малахово-  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исполнение бюджета  за 1 квартал  2013 года в следующем объ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ъем доходов за 1 квартал  2013 года выполнен в сумме 326,7 тыс.рублей, что составило 26 % к годовому объему доходов (согласно приложения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ъем расходов за 1 квартал   2013 года выполнен в сумме 329,9 тыс.рублей, что составила 26 % к годовому объему расходов (согласно приложений №2,№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Г.А.Анпилог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70  от  19.04.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М-Слобод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Совета народных  депутатов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70 от 19.04.2013 год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Малахово-Слободского сельского поселения  </w:t>
      </w:r>
    </w:p>
    <w:p>
      <w:pPr>
        <w:pStyle w:val="Normal"/>
        <w:rPr/>
      </w:pPr>
      <w:r>
        <w:rPr>
          <w:b/>
        </w:rPr>
        <w:t>за 1 квартал 2013 года по разделам и подразделам  функциональной классификаци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6"/>
        <w:gridCol w:w="540"/>
        <w:gridCol w:w="512"/>
        <w:gridCol w:w="705"/>
        <w:gridCol w:w="720"/>
        <w:gridCol w:w="720"/>
        <w:gridCol w:w="900"/>
        <w:gridCol w:w="767"/>
      </w:tblGrid>
      <w:tr>
        <w:trPr>
          <w:trHeight w:val="1559" w:hRule="atLeast"/>
        </w:trPr>
        <w:tc>
          <w:tcPr>
            <w:tcW w:w="5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сение поправок в 1 квартал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исполнение на 01.04.20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54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38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ессии М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70  от 19.04.2013 год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омственная структура расходов бюджета Малахово-Слободского сельского поселения за 1 квартал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658"/>
        <w:gridCol w:w="548"/>
        <w:gridCol w:w="786"/>
        <w:gridCol w:w="871"/>
        <w:gridCol w:w="523"/>
        <w:gridCol w:w="845"/>
        <w:gridCol w:w="965"/>
        <w:gridCol w:w="898"/>
        <w:gridCol w:w="692"/>
        <w:gridCol w:w="720"/>
        <w:gridCol w:w="900"/>
        <w:gridCol w:w="720"/>
        <w:gridCol w:w="831"/>
      </w:tblGrid>
      <w:tr>
        <w:trPr>
          <w:trHeight w:val="10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на год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с учетом поправ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испол-нения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алахово-Слободского сельского по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ов РФ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19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государственных  функций в области национальной эконом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8:00Z</dcterms:created>
  <dc:creator>User</dc:creator>
  <dc:description/>
  <cp:keywords/>
  <dc:language>en-US</dc:language>
  <cp:lastModifiedBy>Admin</cp:lastModifiedBy>
  <cp:lastPrinted>2013-04-26T11:15:00Z</cp:lastPrinted>
  <dcterms:modified xsi:type="dcterms:W3CDTF">2013-04-26T07:28:00Z</dcterms:modified>
  <cp:revision>2</cp:revision>
  <dc:subject/>
  <dc:title>РОССИЙСКАЯ   ФЕДЕРАЦИЯ</dc:title>
</cp:coreProperties>
</file>