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НОВСКИ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ноябр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Рождеств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льского Совета народных депутатов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О бюджете Пен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роснян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12 год и на плановый период 2013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1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Уставом Пенновского сельского поселения,  заслушав , информацию  главного   бухгалтера Митиной И.И.  Пенновский 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 в решение Пенновского сельского Совета народных депутатов «О бюджете Пенновского сельского поселения Троснянского района Орловской области на 2012 год и на плановый период 2013-2014 годы» от 30.12.2011 г. №39,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№3 к решению сельского совета народных депутатов Пенновского сельского поселения изложить в новой редакции согласно приложения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5 к решению сельского совета народных депутатов Пенновского  сельского поселения изложить в новой редакции согласно приложения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3 Приложение №7 к решению сельского совета народных депутатов Пенновского 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4 Приложение №9 к решению сельского совета народных депутатов Пенновс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возложить на  главного бухгалтера  Митину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                                       М.Е. Герась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Т.И. Глазкова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8:00Z</dcterms:created>
  <dc:creator>User</dc:creator>
  <dc:description/>
  <cp:keywords/>
  <dc:language>en-US</dc:language>
  <cp:lastModifiedBy>Admin</cp:lastModifiedBy>
  <cp:lastPrinted>2012-08-16T11:21:00Z</cp:lastPrinted>
  <dcterms:modified xsi:type="dcterms:W3CDTF">2012-11-27T07:12:00Z</dcterms:modified>
  <cp:revision>8</cp:revision>
  <dc:subject/>
  <dc:title>РОССИЙСКАЯ   ФЕДЕРАЦИЯ</dc:title>
</cp:coreProperties>
</file>