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19 апреля 2013г</w:t>
      </w:r>
      <w:r>
        <w:rPr>
          <w:sz w:val="24"/>
          <w:szCs w:val="24"/>
        </w:rPr>
        <w:t xml:space="preserve">.                                                                                                 </w:t>
      </w:r>
      <w:r>
        <w:rPr>
          <w:b/>
          <w:sz w:val="24"/>
          <w:szCs w:val="24"/>
        </w:rPr>
        <w:t>№  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порядке привлечения и расходова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добровольных пожертвован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физических и юридических лиц и формы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договора о добровольных пожертвованиях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В целях установления порядка привлечения и расходования добровольных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55 Федерального закона «Об общих принципах организации местного самоуправления в Российской Федерации», руководствуясь Уставом Малахово – Слободского сельского поселения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0" w:leader="none"/>
        </w:tabs>
        <w:rPr/>
      </w:pPr>
      <w:r>
        <w:rPr>
          <w:sz w:val="28"/>
        </w:rPr>
        <w:t>Контроль за исполнением настоящего решения возложить на</w:t>
      </w:r>
    </w:p>
    <w:p>
      <w:pPr>
        <w:pStyle w:val="Normal"/>
        <w:tabs>
          <w:tab w:val="clear" w:pos="708"/>
          <w:tab w:val="left" w:pos="7440" w:leader="none"/>
        </w:tabs>
        <w:ind w:left="150" w:hanging="0"/>
        <w:rPr>
          <w:sz w:val="28"/>
        </w:rPr>
      </w:pPr>
      <w:r>
        <w:rPr>
          <w:sz w:val="28"/>
        </w:rPr>
        <w:t>постоянную комиссию по бюджету, налогам, экономике, инвестициям и муниципальной собственности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И.Баранова</w:t>
      </w:r>
    </w:p>
    <w:p>
      <w:pPr>
        <w:pStyle w:val="Heading1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71 от 19 апре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лечения и расходования добровольных пожертвований физических и 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регулирует порядок привлечения расходования добровольных пожертвований физических и юридических лиц муниципальному образованию Малахова – Слободское сельское поселение Троснянского муниципального района Орловской области (далее по тексту – муниципальному образ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Добровольными пожертвованиями физических и юридических лиц (далее – добровольные пожертвования) являются добровольные перечисления денежных средств физическими и юридическими лицами муниципально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Физические 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а добровольных пожертв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Добровольные пожертвования перечисляются в бюджет муниципальному образованию на основании заключе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>4. Порядок расходования добровольных пожертвовани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Добровольные пожертвования являются собственными доходами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Пожертвованные денежные средства расходуются, в соответствии с целевым назначением в соответствии с решением о бюджете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 – 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Получатель добровольных пожертвований обеспечивает доступ физических и юридических лиц, осуществляющ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использова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Не допускается использование добровольных пожертвований на цели, не соответствующие объявленным при привлечении пожертв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71 от 19 апре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 пожертвования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___»______________________20___год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, именуемый в дальнейшем</w:t>
      </w:r>
    </w:p>
    <w:p>
      <w:pPr>
        <w:pStyle w:val="Normal"/>
        <w:jc w:val="both"/>
        <w:rPr/>
      </w:pPr>
      <w:r>
        <w:rPr>
          <w:sz w:val="28"/>
          <w:szCs w:val="28"/>
        </w:rPr>
        <w:t>«Жертвователь», с одной стороны, и администрация муниципального образования «Малахово – Слободское сельское поселение» Троснянского района Орловской области, именуемое в дальнейшем «Администрация», в лице главы Малахово – Слободского сельского поселения 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соответствии с настоящим договором Администрация принимает от Жертвователя добровольное пожертвование в вид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енежные средства (сумма), имущество, права и т.п., если вещь не одна – перечисление, указывается индивидуализирующие признаки)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Жертвователь передает Администрации имущество (денежные средства), указанное в п.1.1 настоящего договора, для использования Администрацией на 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ставную деятельность/указать конкретную цель)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мущество считается переданным Администрации с момента подписания акта приема 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дминистрация вправе принять добровольное пожертвование от Жертвователя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Администрация вправе в любое время до передачи ему пожертвования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Жертвователь имеет право получать своевременно отчеты от руководителя Администрации о целевом использовании денежных средств (имущества), переданного по настоящему договору.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АЗРЕШЕНИЕ СПОРОВ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ОРС-МАЖОР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оговор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: _____________________________/_______________________/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 ____________________________/______________________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пожертвования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именуем___ в дальнейшем «Жертвователь», в лице 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одной стороны, и Администрация _________________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снянского района, именуем ____ в дальнейшем «Одаряемый», в лице Главы сельского поселения ____________________, действующего на основании Устава поселения, с другой стороны, заключили настоящий Договор о нижеследую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руб.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Сумма 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.2. Пожертвование передается в собственность Одаряемому на осуществление полномочия по созданию условий для организации досуга и обеспечения жителей поселения услугами учреждений культуры и благоустройству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Жертвователь обязуется перечислить на расчетный счет Одаряемого Пожертвование в течение _________________ дней с момента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даряемый обязан использовать Пожертвование исключительно в целях, указанных в п. 1.2 настоящего Договора. В соответствии с п. 3 ст. 582 ГК РФ одаряемый обязан вести обусловленный учет всех операций по использованию Пожертвования. Об использовании Пожертвования он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Одаря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Использование Пожертвования или его части не в соответствии с оговоренными в п. 1.2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се споры, вытекающие из настоящего Договора, будут по возможности разрешаться сторонами путем переговоров. При недостижении согласия спор подлежит передаче на рассмотрение в Арбитражный суд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реса и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ртвователь                                                                Одаряемый</w:t>
      </w:r>
    </w:p>
    <w:p>
      <w:pPr>
        <w:pStyle w:val="Normal"/>
        <w:tabs>
          <w:tab w:val="clear" w:pos="708"/>
          <w:tab w:val="left" w:pos="6160" w:leader="none"/>
          <w:tab w:val="left" w:pos="6400" w:leader="none"/>
        </w:tabs>
        <w:rPr/>
      </w:pPr>
      <w:r>
        <w:rPr>
          <w:sz w:val="28"/>
          <w:szCs w:val="28"/>
        </w:rPr>
        <w:t>___________________________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Лапочкина</dc:creator>
  <dc:description/>
  <cp:keywords/>
  <dc:language>en-US</dc:language>
  <cp:lastModifiedBy>User</cp:lastModifiedBy>
  <cp:lastPrinted>2013-04-24T12:39:00Z</cp:lastPrinted>
  <dcterms:modified xsi:type="dcterms:W3CDTF">2013-04-29T15:48:00Z</dcterms:modified>
  <cp:revision>14</cp:revision>
  <dc:subject/>
  <dc:title>РОССИЙСКАЯ ФЕДЕРАЦИЯ</dc:title>
</cp:coreProperties>
</file>