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8 февраля 2013 года                                                    №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</w:rPr>
        <w:t>Решение Жерновец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/>
      </w:pPr>
      <w:r>
        <w:rPr>
          <w:rFonts w:cs="Arial" w:ascii="Arial" w:hAnsi="Arial"/>
        </w:rPr>
        <w:t>от 27.12.2011 №38 «Об установлении налога 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о физических лиц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целью приведения в соответствие с действующим законодательством нормативного правового актов  Жерновецкий сельский Совет народных депутатов 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Внести в Решение Жерновецкого сельского Совета народных депутатов от 27.12.2011 № 38 «Об установлении налога на имущество физических лиц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пункт 5 дополнить предложением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Установить , что льготы по налогу действующие в полном объеме в соответствии со ст.4 Закона Российской Федерации «О налогах на имущество физических лиц» от 09.12.1991 №2003-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ункт 10 изложить в следующей редакции: « Установить срок уплаты налога на имущество физических лиц не  позднее 1 ноября следующего за истекшим налоговым периодом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Настоящее решение вступает в силу с 01.01.2012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0:00Z</dcterms:created>
  <dc:creator>USER</dc:creator>
  <dc:description/>
  <cp:keywords/>
  <dc:language>en-US</dc:language>
  <cp:lastModifiedBy>USER</cp:lastModifiedBy>
  <cp:lastPrinted>2013-02-12T09:22:00Z</cp:lastPrinted>
  <dcterms:modified xsi:type="dcterms:W3CDTF">2013-02-12T13:08:00Z</dcterms:modified>
  <cp:revision>12</cp:revision>
  <dc:subject/>
  <dc:title>РОССИЙСКАЯ ФЕДЕРАЦИЯ</dc:title>
</cp:coreProperties>
</file>