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18  »  июля   2012г.</w:t>
      </w:r>
      <w:r>
        <w:rPr>
          <w:rFonts w:cs="Arial" w:ascii="Arial" w:hAnsi="Arial"/>
        </w:rPr>
        <w:t xml:space="preserve">                                                      №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72</w:t>
      </w: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внесении изменений в Постановление №46 от 28.05.2008г. «Об утверждении положения по оплате труда муниципальных служащих, о порядке формирования фонда оплаты труда  и правил исчисления денежного содержания  муниципальных служащих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Конституцией Российской Федерации, Трудовым кодексом Российской Федерации,</w:t>
      </w:r>
      <w:r>
        <w:rPr>
          <w:rFonts w:cs="Arial" w:ascii="Arial" w:hAnsi="Arial"/>
          <w:color w:val="323232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Федеральным законом от 02.03.2007 г № 25-ФЗ «О муниципальной службе в Российской Федерации», Законом Орловской области от 09.01.2008 г №736-ОЗ «О муниципальной службе в Орловской области», Уставом Воронец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орон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Воронецкого сельского Совета народных депутатов № 46 от 28.05.2008г. «Об утверждении Положения по оплате груда Главы сельского поселения, муниципальных служащих и работников, осуществляющих техническое обеспечение деятельности органов местного самоуправления» следующие изменения:</w:t>
      </w:r>
    </w:p>
    <w:p>
      <w:pPr>
        <w:pStyle w:val="Normal"/>
        <w:autoSpaceDE w:val="false"/>
        <w:spacing w:before="20" w:after="0"/>
        <w:ind w:left="480" w:hanging="0"/>
        <w:rPr/>
      </w:pPr>
      <w:r>
        <w:rPr>
          <w:rFonts w:cs="Arial" w:ascii="Arial" w:hAnsi="Arial"/>
        </w:rPr>
        <w:t>1) - пункт 3 статьи 2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  в соответствующем муниципальном образовании  являются едиными, исходя из следующих коэффициентов соотношения  должностного  оклада к базовому должностному окладу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ведущий специалист в поселении – 1,3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местной администрации – 3,5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глава местной администрации, работающий по контракту – 5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)  - подпункт 1 статьи 5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шие должности - в размере до 100 процентов должностного окла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местной администрации, работающий по контрак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главы местной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таршие должности - в размере до 120 процентов должностного оклада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                                                                  Н.А.Кабан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главы сельского поселения                                               С.Ю.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9:00Z</dcterms:created>
  <dc:creator>Admin</dc:creator>
  <dc:description/>
  <cp:keywords/>
  <dc:language>en-US</dc:language>
  <cp:lastModifiedBy>Admin</cp:lastModifiedBy>
  <cp:lastPrinted>2012-09-18T13:05:00Z</cp:lastPrinted>
  <dcterms:modified xsi:type="dcterms:W3CDTF">2012-09-18T09:11:00Z</dcterms:modified>
  <cp:revision>7</cp:revision>
  <dc:subject/>
  <dc:title>РОССИЙСКАЯ ФЕДЕРАЦИЯ</dc:title>
</cp:coreProperties>
</file>