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ЛОМОВ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22 апреля 2013 года                                                      № 7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Ломовец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Генерального плана</w:t>
      </w:r>
    </w:p>
    <w:p>
      <w:pPr>
        <w:pStyle w:val="Normal"/>
        <w:rPr/>
      </w:pPr>
      <w:r>
        <w:rPr>
          <w:rFonts w:cs="Arial" w:ascii="Arial" w:hAnsi="Arial"/>
        </w:rPr>
        <w:t>Лом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Градостроительным кодексом РФ, Федеральным законом от 06 октября 2003 года № 131 «Об общих принципах организации местного самоуправления в Российской Федерации, Федеральным законом от 29 декабря 2004 года № 191-ФЗ «О введение в действие Градостроительного кодекса Российской Федерации», Уставом Ломовецкого сельского поселения, Решением Ломовецкого сельского Совета народных депутатов от 12 мая 2009 года № 68 «Об утверждении положения «О порядке проведения публичных слушаний по вопросам градостроительной деятельности в Ломовецком сельском поселении Троснянского района Орловской области», Ломовецкий сельский Совет народных депутатов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Генеральный план Ломовецкого сельского поселения Троснянского района Орлов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азместить настоящее Решение в сети Интернет  на официальном сайте Троснянского  района  в разделе Ломовецкое сельское посе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данного Решения оставляю за собой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И.о. главы  Ломовецкого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          Г.В. 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6:00Z</dcterms:created>
  <dc:creator>User</dc:creator>
  <dc:description/>
  <dc:language>en-US</dc:language>
  <cp:lastModifiedBy>User</cp:lastModifiedBy>
  <cp:lastPrinted>2013-04-24T10:13:00Z</cp:lastPrinted>
  <dcterms:modified xsi:type="dcterms:W3CDTF">2013-04-24T07:13:00Z</dcterms:modified>
  <cp:revision>8</cp:revision>
  <dc:subject/>
  <dc:title>РОССИЙСКАЯ ФЕДЕРАЦИЯ</dc:title>
</cp:coreProperties>
</file>