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п.Красноармейский</w:t>
      </w:r>
      <w:r>
        <w:rPr>
          <w:sz w:val="28"/>
          <w:szCs w:val="28"/>
        </w:rPr>
        <w:t xml:space="preserve">                                                                                                  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отчета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ахово-Слоб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  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, Положения о бюджетном процессе в Малахово-Слободском сельском поселении  Малахово-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Малахово-Слободского сельского поселения за 2012 год по доходам в сумме 1662,7 тыс.рублей и по расходам в сумме 1662,8 тыс.рублей с превышением расходов над доходами (дефицит сельского бюджета) в сумме 10,0 тыс.рублей и со следующими показателя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точники финансирования дефицита бюджета сельского поселени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согласно приложения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ходы бюджета сельского поселения за 2012 год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еделение бюджетных ассигнований по разделам и подразделам классификации расходов за 2012 год бюджета сельского поселения согласно приложения №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2012 год согласно приложения № 4 к настоящему реш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ая структура расходов бюджета сельского поселения за 2012 год согласно  приложения №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Г.А.Анпилог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Т.И.Бар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Малахово-Слобод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 xml:space="preserve">72   от 27.05.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6"/>
        <w:gridCol w:w="1380"/>
        <w:gridCol w:w="1264"/>
        <w:gridCol w:w="185"/>
        <w:gridCol w:w="1255"/>
        <w:gridCol w:w="1243"/>
        <w:gridCol w:w="892"/>
      </w:tblGrid>
      <w:tr>
        <w:trPr>
          <w:trHeight w:val="300" w:hRule="atLeast"/>
        </w:trPr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алахово-Слободского сельского поселения  за  2012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точненный план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полнено на 1.01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 xml:space="preserve">№ 72   от  27 мая  2013  года. </w:t>
      </w:r>
      <w:r>
        <w:rPr/>
        <w:t>Выполнение доходной части бюджета Малахово-Слободского сельского поселения за                                         2012 год.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</w:t>
      </w:r>
      <w:r>
        <w:rPr>
          <w:b/>
          <w:sz w:val="16"/>
          <w:szCs w:val="16"/>
        </w:rPr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3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М-Слобод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Совета народных  депутатов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72  от   27 мая .2013 год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Малахово-Слободского сельского поселения  </w:t>
      </w:r>
    </w:p>
    <w:p>
      <w:pPr>
        <w:pStyle w:val="Normal"/>
        <w:rPr/>
      </w:pPr>
      <w:r>
        <w:rPr>
          <w:b/>
        </w:rPr>
        <w:t>за  2012 год по разделам и подразделам  функциональной классификаци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6"/>
        <w:gridCol w:w="540"/>
        <w:gridCol w:w="512"/>
        <w:gridCol w:w="1212"/>
        <w:gridCol w:w="1105"/>
        <w:gridCol w:w="900"/>
      </w:tblGrid>
      <w:tr>
        <w:trPr>
          <w:trHeight w:val="1559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ые бюджетные назначения на 2012 год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исполнение на 01.01.20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решению  Малахово-Слобод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№ </w:t>
      </w:r>
      <w:r>
        <w:rPr/>
        <w:t xml:space="preserve">72 от 27 мая 2013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ассигнований из бюджета Малахово-Слободского сельского поселения за 2012 год 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440"/>
        <w:gridCol w:w="900"/>
        <w:gridCol w:w="559"/>
        <w:gridCol w:w="1421"/>
        <w:gridCol w:w="1260"/>
        <w:gridCol w:w="666"/>
      </w:tblGrid>
      <w:tr>
        <w:trPr>
          <w:trHeight w:val="20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 2012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   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.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Малахово-Слобод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№ </w:t>
      </w:r>
      <w:r>
        <w:rPr>
          <w:sz w:val="22"/>
          <w:szCs w:val="22"/>
        </w:rPr>
        <w:t xml:space="preserve">72    от 27 мая  2013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из бюджета Малахово-Слободского сельского поселения за 2012 год  </w:t>
      </w:r>
    </w:p>
    <w:tbl>
      <w:tblPr>
        <w:tblW w:w="10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6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 2012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исполн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7:00Z</dcterms:created>
  <dc:creator>Admin</dc:creator>
  <dc:description/>
  <cp:keywords/>
  <dc:language>en-US</dc:language>
  <cp:lastModifiedBy>Admin</cp:lastModifiedBy>
  <dcterms:modified xsi:type="dcterms:W3CDTF">2013-06-06T11:33:00Z</dcterms:modified>
  <cp:revision>1</cp:revision>
  <dc:subject/>
  <dc:title>РОССИЙСКАЯ   ФЕДЕРАЦИЯ</dc:title>
</cp:coreProperties>
</file>