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8 » июля 2012г.</w:t>
      </w:r>
      <w:r>
        <w:rPr>
          <w:rFonts w:cs="Arial" w:ascii="Arial" w:hAnsi="Arial"/>
        </w:rPr>
        <w:t xml:space="preserve">                                                      № 7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Ворон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инято  на шестнадцатом заседании Воронецким сельским Советом народных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6.1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инято  на шестнадцатом заседании Воронецким сельским Советом народных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исполнении бюджета Воронецкого  сельского поселения за 1 полугодие 2012 г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слушав информацию ведущего специалиста-бухгалтера сельского поселения Куркиной В.С. об исполнении бюджета за  1 полугодие 2012 года Воронецкий сельский Совет народных депутатов отмечает, что с 1 января 2006 года на территории поселения действует Федеральный Закон № 131 от 6 октября 2003 года «Об основных принципах организации местного самоуправления в Российской Федерации».Проделана определенная работа  по приведению в соответствие нормативно-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оходная часть бюджета поселения за 1 полугодие 2012 года выполнена на 103,2 % утверждено по бюджету 486,7 тыс. рублей , поступило 502,3 тыс. рублей , что  к годовым назначениям составляет 45,8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общего объема доходов за 1 полугодие  в виде собственных доходов поступило 100,2 тыс. рублей , при плане 84,6  тыс. рублей ,выполнение составило  118,4 %, что к годовым назначениям составляет  30,6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труктуре собственных доходов основной удельный вес за 1 полугодие 2012 года  занимает доход от налога на доходы физических лиц  71,1 % или  71,2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овой помощи из районного бюджета в виде дотации за 1 полугодие  получено 384,4 тыс. рублей , при плане 384,4   тыс. рублей , что составляет 100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ная часть бюджета поселения за 1 полугодие  2012 года по кассовым расходам исполнена на 98,5% при плане  507,3 тыс. рублей, фактически израсходовано 499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финансирование социально-культурной сферы за 1 полугодие  израсходовано 227,0 тыс. рублей или 45,4%, на финансирование аппарата – 133,0  тыс.рублей или 26,6% , на финансирование главы сельского поселения 69,9 тыс. руб. или 14,0% общего объема   расходов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асходы на жилищно-коммунальное хозяйство составили 25,2 тыс.рублей , в т. ч. на благоустройство – 25,2тыс.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Принять к сведению информацию ведущего специалиста-бухгалтера об исполнении бюджета за 1 полугодие 201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комендовать ведущему специалисту-бухгалтеру Куркиной В.С. принять необходимые меры  по усилению контроля за целевым и рациональным использовании бюджетных средств в свете требований Федерального Закона от 06.10.2003 г № 131 –ФЗ « Об общих принципах организации местного самоупра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главы сельского поселения                                                        С.Ю.Козл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3:00Z</dcterms:created>
  <dc:creator>User</dc:creator>
  <dc:description/>
  <cp:keywords/>
  <dc:language>en-US</dc:language>
  <cp:lastModifiedBy>Admin</cp:lastModifiedBy>
  <cp:lastPrinted>2012-10-18T15:32:00Z</cp:lastPrinted>
  <dcterms:modified xsi:type="dcterms:W3CDTF">2012-10-18T11:32:00Z</dcterms:modified>
  <cp:revision>8</cp:revision>
  <dc:subject/>
  <dc:title>РОССИЙСКАЯ ФЕДЕРАЦИЯ</dc:title>
</cp:coreProperties>
</file>