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ЕНН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ЕНИЕ №7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26 декабря 2012года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инятии решения «О  бюджете Пен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оснянского района Орловской области на 2013 год  и на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лановый период 2014 - 2015 годы»</w:t>
      </w:r>
      <w:r>
        <w:rPr>
          <w:b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представленный Главой  сельского поселения проект решения «О  бюджете Пенновского сельского поселения на 2013 год и на плановый период    2014-2015 годы», Пенновский сельский Совет народных депутатов ПОСТАНОВЛЯЕТ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сельского поселения на 2013год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    общий объем доходов бюджета сельского поселения в сумме  1131,9  тыс. рублей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)    общий объем расходов бюджета сельского поселения в сумме 1131,9тыс. 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 равенство прогнозируемого общего объема доходов и общего объема расходов бюджета сельского поселения на 2013год. 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Утвердить  основные характеристики бюджета сельского поселения на  2014 год и на 2015 год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 доходов бюджета сельского поселения на 2014 год в сумме 1175,4рублей и на 2015 год в сумме 1221,5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щий объем расходов бюджета сельского поселения  на 2014год в сумме  1175,4    тыс. рублей, и на 2015 год в сумме  1221,5 рублей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равенство прогнозируемого общего объема доходов и общего объема расходов в 2013 и 2014 годах.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Гераськина М.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Глазкова Т.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i/>
      <w:sz w:val="24"/>
    </w:rPr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6:00Z</dcterms:created>
  <dc:creator>marina</dc:creator>
  <dc:description/>
  <cp:keywords/>
  <dc:language>en-US</dc:language>
  <cp:lastModifiedBy>Admin</cp:lastModifiedBy>
  <cp:lastPrinted>2012-12-28T14:07:00Z</cp:lastPrinted>
  <dcterms:modified xsi:type="dcterms:W3CDTF">2012-12-28T11:20:00Z</dcterms:modified>
  <cp:revision>8</cp:revision>
  <dc:subject/>
  <dc:title>Статья 1</dc:title>
</cp:coreProperties>
</file>