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ТРОСНЯНСКИЙ  РАЙОН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МАЛАХОВО – СЛОБОДСКОЙ СЕЛЬСКИЙ СОВЕТ НАРОДНЫХ ДЕПУТАТОВ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rPr/>
      </w:pPr>
      <w:r>
        <w:rPr/>
        <w:t>от   27  мая  2013года                                                                                             № 73</w:t>
      </w:r>
    </w:p>
    <w:p>
      <w:pPr>
        <w:pStyle w:val="Normal"/>
        <w:widowControl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с. Красноармейский</w:t>
      </w:r>
    </w:p>
    <w:p>
      <w:pPr>
        <w:pStyle w:val="Normal"/>
        <w:widowControl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rPr/>
      </w:pPr>
      <w:r>
        <w:rPr/>
        <w:t>О внесении изменений и дополнений в</w:t>
      </w:r>
    </w:p>
    <w:p>
      <w:pPr>
        <w:pStyle w:val="Normal"/>
        <w:widowControl w:val="false"/>
        <w:ind w:firstLine="709"/>
        <w:rPr/>
      </w:pPr>
      <w:r>
        <w:rPr/>
        <w:t>Устав Малахово – Слободского сельского</w:t>
      </w:r>
    </w:p>
    <w:p>
      <w:pPr>
        <w:pStyle w:val="Normal"/>
        <w:widowControl w:val="false"/>
        <w:ind w:firstLine="709"/>
        <w:rPr/>
      </w:pPr>
      <w:r>
        <w:rPr/>
        <w:t>поселения Троснянского района</w:t>
      </w:r>
    </w:p>
    <w:p>
      <w:pPr>
        <w:pStyle w:val="Normal"/>
        <w:widowControl w:val="false"/>
        <w:ind w:firstLine="709"/>
        <w:rPr/>
      </w:pPr>
      <w:r>
        <w:rPr/>
        <w:t>Орловской области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 xml:space="preserve">     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 xml:space="preserve"> </w:t>
      </w:r>
      <w:r>
        <w:rPr/>
        <w:t>В связи  с внесением изменений в Федеральный закон от 06.10.2003года № 131-ФЗ « Об общих принципах организации местного самоуправления в Российской Федерации» в части  изменения вопросов местного значения сельских  поселений  Малахово – Слободской  сельский Совет народных депутатов  РЕШИЛ:</w:t>
      </w:r>
    </w:p>
    <w:p>
      <w:pPr>
        <w:pStyle w:val="Normal"/>
        <w:widowControl w:val="false"/>
        <w:ind w:firstLine="709"/>
        <w:rPr/>
      </w:pPr>
      <w:r>
        <w:rPr/>
        <w:t>Внести изменения  и дополнения в Устав  Малахово – Слободского сельского  поселения  согласно  приложения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Председатель  сельского Совета                                                            Г.А.Анпилогова</w:t>
      </w:r>
    </w:p>
    <w:p>
      <w:pPr>
        <w:pStyle w:val="Normal"/>
        <w:widowControl w:val="false"/>
        <w:ind w:firstLine="709"/>
        <w:rPr/>
      </w:pPr>
      <w:r>
        <w:rPr/>
        <w:t>Глава сельского поселения                                                                     Т.И.Баранова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ind w:firstLine="180"/>
        <w:jc w:val="both"/>
        <w:rPr/>
      </w:pPr>
      <w:r>
        <w:rPr/>
        <w:t xml:space="preserve">    </w:t>
      </w:r>
      <w:r>
        <w:rPr/>
        <w:t>к  решению  Малахово – Слободского сельского Совета  народных  депутатов « О внесении изменений  и дополнений  в Устав  Малахово – Слободского  сельского  поселения  Троснянского  района  Орловской  области» от  27 мая   2013 года  №  67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Внести  Устав  Малахово – Слободского  сельского поселения Троснянского  района Орловской  области ( далее – Устав)  следующие  изменения и дополнения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1.  пункт 21 статьи  6 Устава изложить в следующей  редакции: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21)  утверждение генеральных планов поселения, правил землепользования и застройки,       утверждение подготовленной  на основе  генеральных планов  поселения  документации по планировке  территории,  выдача  разрешений на строительство ( за  исключением случаев, предусмотренных  Градостроительным кодексом Российской Федерации , иными  федеральными  законами),  разрешений на ввод объектов в эксплуатацию  при осуществлении  строительства, реконструкции  объектов  капитального строительства, расположенных   на территории поселения, утверждение  местных нормативов градостроительного  проектирования  поселений, резервирование земель и изъятие, в том числе  путем выкупа, земельных участков в границах поселения для муниципальных нужд, осуществление  муниципального  земельного контроля за использованием  земель поселения,  осуществление  в случаях,  предусмотренных Градостроительным кодексом  Российской Федерации, осмотров зданий, сооружений и выдача  рекомендаций  об  устранении  выявленных  в ходе таких осмотров нарушений;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2. Статью 7 изложить в следующей  редакции: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>
          <w:b/>
        </w:rPr>
        <w:t>« Статья 7. Права органов местного самоуправления  сельского поселения на решение  вопросов,  не  отнесенных к вопросам  местного  значения  сельского  поселения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</w:t>
      </w:r>
      <w:r>
        <w:rPr/>
        <w:t>« Органы  местного самоуправления   поселения  имеют права  на;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1) создание музеев поселения;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2) совершение  нотариальных действий, предусмотренных  законодательством, в случае  отсутствия в поселении нотариуса;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3) участие в осуществлении  деятельности  по опеке и попечительству;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4) создание  условий для  осуществления  деятельности, связанной с  реализацией прав  местных  национально-культурных  автономий на территории  поселения;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5) оказание  содействия национально-культурному  развитию  народов Российской Федерации  и реализации  мероприятий  в сфере  межнациональных  отношений на территории  поселения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6) участие  в организации   и осуществлении  мероприятий по мобилизационной  подготовке  муниципальных  предприятий и учреждений, находящихся на территории  поселения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7) создание  муниципальной  пожарной охраны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8) создание  условий для развития  туризма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9) оказание  поддержки  общественным  наблюдательным комиссиям, осуществляющим общественный контроль за обеспечением прав человека и  содействие  лицам,  находящимся в местах  принудительного содержания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10) оказание поддержки общественным  объединениям инвалидов, а также созданным общероссийскими  общественными объединениями  инвалидов организациям  в соответствии с Федеральным законом от 24 ноября 1995 года № 181-ФЗ «О социальной защите инвалидов в Российской Федерации».» 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3. Статью 8 изложить в следующей  редакции: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>
          <w:b/>
        </w:rPr>
        <w:t>« Статья  8.  Формы  участия  населения в  решении вопросов  местного значения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Формами участия  населения в решении вопросов  местного  значения  являются: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1) местный  референдум;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2) муниципальные  выборы;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3) голосование  по отзыву  депутата, главы  муниципального образования,  голосование  по вопросам изменения  границ  поселения,  преобразование  поселения;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4) правотворческая  инициатива  граждан;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5) публичные слушания;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6) собрание  граждан;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7) конференция  граждан (собрание  делегатов);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8) опрос граждан;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9) обращение  граждан в органы  местного самоуправления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10) территориальное  общественное  самоуправление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11) другие  формы осуществления  населением  местного  самоуправления  и участие в его  осуществлении.»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4.  пункт  3 статьи  10 Устава  изложить в следующей  редакции: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3)  Днём  голосования на выборах  главы  сельского  поселения, депутатов  сельского Совета  народных депутатов в соответствии  с Федеральным законом « Об  основных гарантиях избирательных прав и права  на участие  в референдуме граждан Российской Федерации»  является второе  воскресенье сентября  года, в  котором истекают сроки  полномочий  указанных  органов  или депутатов   указанных органов, а  если сроки   полномочий   истекают в год  проведения  выборов   депутатов   Государственной  Думы  Федерального  Собрания  Российской  Федерации   очередного созыва  - день голосования  на  указанных выборах, за исключением  случаев,  предусмотренных   пунктами 4,6 статьи 10 указанного  Федерального закона.</w:t>
      </w:r>
    </w:p>
    <w:p>
      <w:pPr>
        <w:pStyle w:val="P1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P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P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</w:p>
    <w:p>
      <w:pPr>
        <w:pStyle w:val="P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4"/>
        <w:ind w:left="25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29:00Z</dcterms:created>
  <dc:creator>User</dc:creator>
  <dc:description/>
  <cp:keywords/>
  <dc:language>en-US</dc:language>
  <cp:lastModifiedBy>Admin</cp:lastModifiedBy>
  <cp:lastPrinted>2013-05-21T09:21:00Z</cp:lastPrinted>
  <dcterms:modified xsi:type="dcterms:W3CDTF">2013-06-10T04:49:00Z</dcterms:modified>
  <cp:revision>20</cp:revision>
  <dc:subject/>
  <dc:title>ПРИЛОЖЕНИЕ</dc:title>
</cp:coreProperties>
</file>