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 18 июля 2012 года                                                                                  № 74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иведения нормативных правовых актов Орловской области в соответствие с законодательством Российской Федераци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Муравльского сельского совета народных депутатов от 25 мая 2012 года № 57 «О внесении изменений и дополнений в Устав Муравльского сельского поселения Троснянского района Орловской области»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.о. главы сельского поселения                                                    О.А.Весёлина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7:00Z</dcterms:created>
  <dc:creator>USER</dc:creator>
  <dc:description/>
  <cp:keywords/>
  <dc:language>en-US</dc:language>
  <cp:lastModifiedBy>USER</cp:lastModifiedBy>
  <cp:lastPrinted>2012-07-23T12:46:00Z</cp:lastPrinted>
  <dcterms:modified xsi:type="dcterms:W3CDTF">2012-07-23T08:48:00Z</dcterms:modified>
  <cp:revision>6</cp:revision>
  <dc:subject/>
  <dc:title>   РООСИЙСКАЯ ФЕДЕРАЦИЯ</dc:title>
</cp:coreProperties>
</file>