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7 » августа 2012г.</w:t>
      </w:r>
      <w:r>
        <w:rPr>
          <w:rFonts w:cs="Arial" w:ascii="Arial" w:hAnsi="Arial"/>
        </w:rPr>
        <w:t xml:space="preserve">                                                      № 75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сем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сем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В соответствии со ст. 28 Федерального закона № 131-ФЗ от 06.10.2003 г. «Об общих принципах организации местного самоуправления  в Российской Федерации», Устава Воронецкого сельского поселения, Положением «О публичных слушаниях в Воронецком сельском поселении»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проекту муниципального правового акта «О внесении изменения и дополнений в Устав Воронецкого сельского поселения Троснянского района орл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убличные слушания провести в форме слушания в Воронецком сельском Совете народных депутатов по адресу: Орловская область Троснянский район с.Воронец в здании администрации Воронецкого сельского поселения 03 сентября 2012 г., в 16-00 часов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подготовку и проведение публичных слушаний назначить ведущего специалиста администрации Вороне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данное Решение вместе с проектом муниципального правового акта «О внесении изменения и дополнений в Устав Воронецкого сельского поселения Троснянского района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главы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С.Ю.Козлова</w:t>
      </w:r>
    </w:p>
    <w:p>
      <w:pPr>
        <w:pStyle w:val="Normal"/>
        <w:ind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5:00Z</dcterms:created>
  <dc:creator>Admin</dc:creator>
  <dc:description/>
  <cp:keywords/>
  <dc:language>en-US</dc:language>
  <cp:lastModifiedBy>Admin</cp:lastModifiedBy>
  <cp:lastPrinted>2012-09-19T10:22:00Z</cp:lastPrinted>
  <dcterms:modified xsi:type="dcterms:W3CDTF">2012-10-18T12:43:00Z</dcterms:modified>
  <cp:revision>5</cp:revision>
  <dc:subject/>
  <dc:title>РОССИЙСКАЯ ФЕДЕРАЦИЯ</dc:title>
</cp:coreProperties>
</file>