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 июля 2012 года                                                                                         № 7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Об общих принципах организации местного самоуправления в Российской Федерации», руководствуясь Уставом Муравльского сельского поселения Муравльского сельского поселения Орловской области, Муравль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равльского сельского поселения согласно 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тет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Муравль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12 года № 7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пределения размера платы за оказание услуг, которы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ются необходимыми и обязательными 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администрацией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равльского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- необходимые и обязательные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Мурав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администрация Муравльс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администрацию сельского поселения и подведомственные им муниципальные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главному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сле согласования с главным бухгалтером администрации сельского поселения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главным бухгалтером администрации Муравльского сельского поселения и утверждается постановлением администрации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иодичность пересмотра платы за оказание необходимой и обязате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8:00Z</dcterms:created>
  <dc:creator>Admin</dc:creator>
  <dc:description/>
  <cp:keywords/>
  <dc:language>en-US</dc:language>
  <cp:lastModifiedBy>USER</cp:lastModifiedBy>
  <cp:lastPrinted>2012-07-20T12:22:00Z</cp:lastPrinted>
  <dcterms:modified xsi:type="dcterms:W3CDTF">2012-07-25T08:31:00Z</dcterms:modified>
  <cp:revision>3</cp:revision>
  <dc:subject/>
  <dc:title/>
</cp:coreProperties>
</file>