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от 23 июля  2013 года</w:t>
        <w:tab/>
        <w:t xml:space="preserve">           № 75</w:t>
      </w:r>
    </w:p>
    <w:p>
      <w:pPr>
        <w:pStyle w:val="Normal"/>
        <w:rPr/>
      </w:pPr>
      <w:r>
        <w:rPr/>
        <w:t>п.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ахово-Слоб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</w:t>
      </w:r>
    </w:p>
    <w:p>
      <w:pPr>
        <w:pStyle w:val="Normal"/>
        <w:rPr/>
      </w:pPr>
      <w:r>
        <w:rPr>
          <w:sz w:val="28"/>
          <w:szCs w:val="28"/>
        </w:rPr>
        <w:t>Орловской области  за  1 полугоди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, Положения о бюджетном процессе в Малахово-Слободском сельском поселении  Малахово-Слободско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Малахово-Слободского сельского поселения за 1 полугодие 2013 года по доходам в сумме 812,7 тыс.рублей и по расходам в сумме 821,7 тыс.рублей с превышением расходов над доходами (дефицит сельского бюджета) в сумме 9,0 тыс.рублей и со следующими показателя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сточники финансирования дефицита бюджета сельского поселения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лугодие 2013 года согласно приложения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ы бюджета сельского поселения за 1 полугодие 2013 года согласно приложению № 2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ределение бюджетных ассигнований по разделам и подразделам классификации расходов за 1 полугодие  2013 года бюджета сельского поселения согласно приложения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пределение бюджетных ассигнований по разделам и подразделам, целевым статьям и видам расходов, классификации расходов бюджета сельского поселения за 1 полугодие 2013 года согласно приложения № 4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ая структура расходов бюджета сельского поселения за 1 полугодие 2013 года согласно  приложения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народных депутатов                                                                    Г.А. Анпилого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Т.И. Бар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Приложение 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 Малахово-Слобод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№ </w:t>
      </w:r>
      <w:r>
        <w:rPr>
          <w:sz w:val="18"/>
          <w:szCs w:val="18"/>
        </w:rPr>
        <w:t xml:space="preserve">75   от 23.07.2013 год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6"/>
        <w:gridCol w:w="1380"/>
        <w:gridCol w:w="1264"/>
        <w:gridCol w:w="185"/>
        <w:gridCol w:w="1255"/>
        <w:gridCol w:w="1243"/>
        <w:gridCol w:w="892"/>
      </w:tblGrid>
      <w:tr>
        <w:trPr>
          <w:trHeight w:val="300" w:hRule="atLeast"/>
        </w:trPr>
        <w:tc>
          <w:tcPr>
            <w:tcW w:w="102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алахово-Слободского сельского поселения за  1 полугодие  2013 года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точненный план 201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полнено на 1.07.2013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10 0000 5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10 0000 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№ 75   от  23 июля   2013  года. </w:t>
      </w:r>
    </w:p>
    <w:p>
      <w:pPr>
        <w:pStyle w:val="Normal"/>
        <w:tabs>
          <w:tab w:val="clear" w:pos="708"/>
          <w:tab w:val="left" w:pos="64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sz w:val="16"/>
          <w:szCs w:val="16"/>
        </w:rPr>
      </w:pPr>
      <w:r>
        <w:rPr/>
        <w:t>Выполнение доходной части бюджета Малахово-Слободского сельского поселения за                                         1 полугодие 2013 года.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</w:t>
      </w:r>
      <w:r>
        <w:rPr>
          <w:b/>
          <w:sz w:val="16"/>
          <w:szCs w:val="16"/>
        </w:rPr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953"/>
        <w:gridCol w:w="90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ис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7.2013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М-Слобод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Совета народных  депутатов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75  от   23 июля .2013 года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Малахово-Слободского сельского поселения  </w:t>
      </w:r>
    </w:p>
    <w:p>
      <w:pPr>
        <w:pStyle w:val="Normal"/>
        <w:rPr/>
      </w:pPr>
      <w:r>
        <w:rPr>
          <w:b/>
        </w:rPr>
        <w:t>за  1 полугодие 2013 года по разделам и подразделам  функциональной классификации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6"/>
        <w:gridCol w:w="540"/>
        <w:gridCol w:w="512"/>
        <w:gridCol w:w="1212"/>
        <w:gridCol w:w="1105"/>
        <w:gridCol w:w="900"/>
      </w:tblGrid>
      <w:tr>
        <w:trPr>
          <w:trHeight w:val="1559" w:hRule="atLeast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ные бюджетные назначения на 2013 год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исполнение на 01.07.20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5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938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3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Б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8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706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8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41" w:hRule="atLeast"/>
        </w:trPr>
        <w:tc>
          <w:tcPr>
            <w:tcW w:w="5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0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Приложение 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Малахово-Слобод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№ </w:t>
      </w:r>
      <w:r>
        <w:rPr>
          <w:sz w:val="18"/>
          <w:szCs w:val="18"/>
        </w:rPr>
        <w:t xml:space="preserve">75 от 23 июля 2013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ассигнований из бюджета Малахово-Слободского сельского поселения за 1 полугодие 2013 года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440"/>
        <w:gridCol w:w="900"/>
        <w:gridCol w:w="559"/>
        <w:gridCol w:w="1421"/>
        <w:gridCol w:w="1260"/>
        <w:gridCol w:w="540"/>
      </w:tblGrid>
      <w:tr>
        <w:trPr>
          <w:trHeight w:val="20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за 1 полугодие  2013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   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.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ротиводействия злоупотребления наркот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Жилищ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администр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>Приложение 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Малахово-Слобод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№ </w:t>
      </w:r>
      <w:r>
        <w:rPr>
          <w:sz w:val="18"/>
          <w:szCs w:val="18"/>
        </w:rPr>
        <w:t xml:space="preserve">75   от 23 июля   2013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из бюджета Малахово-Слободского сельского поселения за 1 полугодие 2013 года  </w:t>
      </w:r>
    </w:p>
    <w:tbl>
      <w:tblPr>
        <w:tblW w:w="100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91"/>
        <w:gridCol w:w="832"/>
        <w:gridCol w:w="1317"/>
        <w:gridCol w:w="671"/>
        <w:gridCol w:w="559"/>
        <w:gridCol w:w="1092"/>
        <w:gridCol w:w="997"/>
        <w:gridCol w:w="666"/>
      </w:tblGrid>
      <w:tr>
        <w:trPr>
          <w:trHeight w:val="2046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за 1 полугодие  2013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исполн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тиводействия злоупотребления наркоти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Жилищ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5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 ПО АДМИНИСТР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7:00Z</dcterms:created>
  <dc:creator>Admin</dc:creator>
  <dc:description/>
  <cp:keywords/>
  <dc:language>en-US</dc:language>
  <cp:lastModifiedBy>User</cp:lastModifiedBy>
  <cp:lastPrinted>2013-07-31T10:37:00Z</cp:lastPrinted>
  <dcterms:modified xsi:type="dcterms:W3CDTF">2013-07-31T07:34:00Z</dcterms:modified>
  <cp:revision>15</cp:revision>
  <dc:subject/>
  <dc:title>РОССИЙСКАЯ   ФЕДЕРАЦИЯ</dc:title>
</cp:coreProperties>
</file>