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НН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.12. 2012 года                            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новского сельского Совета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норма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на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»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0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нято на   17 заседании Пен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а народных депутатов   26.12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менить пункт 1 постановления № 93 от 26.12.2012 г  « Об утверждении нормативов потребления на жилищно – коммунальные услуги»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Пенновского сельского поселения Глазк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                                                                             М.Е.Гера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Т.И.Глаз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Style8">
    <w:name w:val="Ниж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USER</dc:creator>
  <dc:description/>
  <cp:keywords/>
  <dc:language>en-US</dc:language>
  <cp:lastModifiedBy>Admin</cp:lastModifiedBy>
  <cp:lastPrinted>2013-01-23T11:19:00Z</cp:lastPrinted>
  <dcterms:modified xsi:type="dcterms:W3CDTF">2013-01-23T08:20:00Z</dcterms:modified>
  <cp:revision>4</cp:revision>
  <dc:subject/>
  <dc:title>РОССИЙСКАЯ            ФЕДЕРАЦИЯ</dc:title>
</cp:coreProperties>
</file>