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т « 17 » августа 2012г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№   76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.Воронец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2004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Принято на семнадцатом заседании Воронецким сельским Советом народных депутатов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1.4pt;mso-wrap-distance-left:9pt;mso-wrap-distance-right:0pt;mso-wrap-distance-top:0pt;mso-wrap-distance-bottom:0pt;margin-top:1.15pt;mso-position-vertical-relative:text;margin-left:21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Принято на семнадцатом заседании Воронецким сельским Советом народных депутатов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 определении мест, нахождение в которых лиц, не достигших возраста 18 лет, не допускаетс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На основании ст. 10.3. Закона Орловской области «О гарантиях прав ребёнка в Орловской области», заключения от 20.08.2012г. экспертной комиссии при администрации Воронецкого сельского поселения по определению мест, в которых может быть причинён вред здоровью детей, их физическому, интеллектуальному, психическому, духовному и нравственному развитию Воронецкий сельский Совет народных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Определить МБУ СКО «Дом культуры и библиотека», расположенное по адресу: с. Воронец Троснянского района Орловской области и Каменецкий СК расположенный по адресу: д.Каменец Троснянского района Орловской области в качестве мест, в которых в ночное время (с 22.00 час. до 06.00 час.) не допускается нахождение лиц, не достигших 18 лет,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сельского Совета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родных депутатов                                                                   Н.А.Кабанов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.о.главы сельского  поселения                                              С.Ю.Козло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9:00Z</dcterms:created>
  <dc:creator>Admin</dc:creator>
  <dc:description/>
  <cp:keywords/>
  <dc:language>en-US</dc:language>
  <cp:lastModifiedBy>Admin</cp:lastModifiedBy>
  <cp:lastPrinted>2012-09-18T15:33:00Z</cp:lastPrinted>
  <dcterms:modified xsi:type="dcterms:W3CDTF">2012-10-18T12:43:00Z</dcterms:modified>
  <cp:revision>9</cp:revision>
  <dc:subject/>
  <dc:title>РОССИЙСКАЯ ФЕДЕРАЦИЯ</dc:title>
</cp:coreProperties>
</file>