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« 17 » августа  2012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№ 7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на сем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-0.4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нято на сем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                                                    Воронецкого сельского Совета народных                                                                                                                                 депутатов «О бюджете Воронецкого сельского поселения на 2012г. и плановый период 2013-2014 годов» №43 от 27.12.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Воронецкого сельского совета народных депутатов  «О бюджете Воронецкого сельского поселения на 2012 год и на плановый период 2013-2014 годов» №  43  от 27 декабря 2011 года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дпункты 1 и 2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Общий объем  доходов  бюджета       сельского    поселения в сумме  1226,0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 Общий  объем  расходов  бюджета  сельского  поселения    в сумме 1231,2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Утвердить источники финансового дефицита бюджета сельского поселения на 2012 год согласно приложения 1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риложение 3 в соответствии с приложением 2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в приложение 5 в соответствии с приложением 3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в приложение 7 в соответствии  с приложением 4 к  настоящему 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) в приложение 9 в соответствии с приложением  5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народных депутатов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главы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С.Ю.Козлова</w:t>
      </w:r>
    </w:p>
    <w:p>
      <w:pPr>
        <w:pStyle w:val="Normal"/>
        <w:ind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Воронец</dc:creator>
  <dc:description/>
  <cp:keywords/>
  <dc:language>en-US</dc:language>
  <cp:lastModifiedBy>Admin</cp:lastModifiedBy>
  <cp:lastPrinted>2012-10-18T15:47:00Z</cp:lastPrinted>
  <dcterms:modified xsi:type="dcterms:W3CDTF">2012-10-18T11:47:00Z</dcterms:modified>
  <cp:revision>36</cp:revision>
  <dc:subject/>
  <dc:title>ОРЛОВСКАЯ ОБЛАСТЬ </dc:title>
</cp:coreProperties>
</file>