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3 июля 2013г</w:t>
      </w:r>
      <w:r>
        <w:rPr>
          <w:sz w:val="28"/>
          <w:szCs w:val="28"/>
        </w:rPr>
        <w:t xml:space="preserve">.                                                                                       </w:t>
      </w:r>
      <w:r>
        <w:rPr>
          <w:b/>
          <w:sz w:val="28"/>
          <w:szCs w:val="28"/>
        </w:rPr>
        <w:t>№  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внесении изменений в  Решение №7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9 марта 2011 года «Об установлении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земельного налога»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обращение Главы администрации Троснянского района А.И.Насонова от 19.02.2013 года №30 «Об освобождении от уплаты земельного налога учреждений здравоохранения», в целях улучшения качества жизни населения, медицинских услуг на территории Малахово-Слободского сельского поселения, Малахово - Слободской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Внести изменения в Решение Малахово – Слободского сельского  Совета народных депутатов от 29 марта 2011 года №7 «Об установлении земельного налога»,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Пункт 8  дополнить следующего  содержания;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>8. Установить что для организации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Малахово – Слободского сельского поселения, льготы действуют в соответствии со статьей 395 Налогового кодекса Российской Федераци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Дополнительно, помимо указанных в статье 395 Налогового кодекса Российской Федерации, от уплаты земельного налога полностью освобождаются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- учреждения здравоохранения, расположенные на территории Малахово – Слободского сельского поселени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Данное Решение вступает в силу с 1 января 2012 года. 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народных депутатов                                                     Г.А. 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Т.И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6:00Z</dcterms:created>
  <dc:creator>Лапочкина</dc:creator>
  <dc:description/>
  <cp:keywords/>
  <dc:language>en-US</dc:language>
  <cp:lastModifiedBy>Admin</cp:lastModifiedBy>
  <cp:lastPrinted>2013-07-31T14:59:00Z</cp:lastPrinted>
  <dcterms:modified xsi:type="dcterms:W3CDTF">2013-08-02T07:22:00Z</dcterms:modified>
  <cp:revision>10</cp:revision>
  <dc:subject/>
  <dc:title>РОССИЙСКАЯ ФЕДЕРАЦИЯ</dc:title>
</cp:coreProperties>
</file>