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29 апреля   2013  года       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за 1 квартал 2013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сполнение бюджета сельского поселения за 1 квартал 2013 года по доходам в сумме-333,3тыс.руб. и по расходам в сумме-500,57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квартал 2013 года согласно приложения 1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доходы бюджета сельского поселения за 1 квартал 2013 года согласно приложению 2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 классификации расходов за 1 квартал 2013года бюджета сельского поселения согласно приложению 3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1 квартал 2013 года согласно приложению 4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ведомственная структура расходов бюджета сельского поселения за  1 квартал 2013 года согласно приложению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резервного фонда за отчетный 1 квартал не произ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официального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6:00Z</dcterms:created>
  <dc:creator>User</dc:creator>
  <dc:description/>
  <cp:keywords/>
  <dc:language>en-US</dc:language>
  <cp:lastModifiedBy>Admin</cp:lastModifiedBy>
  <cp:lastPrinted>2013-03-21T12:54:00Z</cp:lastPrinted>
  <dcterms:modified xsi:type="dcterms:W3CDTF">2013-05-16T05:26:00Z</dcterms:modified>
  <cp:revision>2</cp:revision>
  <dc:subject/>
  <dc:title>РОССИЙСКАЯ ФЕДЕРАЦИЯ</dc:title>
</cp:coreProperties>
</file>