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АЯ ОБЛАСТЬ</w:t>
        <w:br/>
        <w:t>ТРОСНЯНСКИЙ РАЙОН</w:t>
        <w:br/>
        <w:t>МАЛАХОВО - СЛОБОДСКОЙ СЕЛЬСКИЙ СОВЕТ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 6 сентября 2013 г.                                                                                     №  7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Красноармей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щении в Избирательну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ю  Орловской  области о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ении  полномочий  избиратель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Малахово – Слобод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Троснянского района  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ую избирательную комисс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снянского 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 с пунктом 4  статьи 24 Федерального закона   «Об  основных  гарантиях  избирательных  прав и права  на участие в референдуме  граждан Российской  Федерации», частью 4 статьи 11 Закона  Орловской  области  « О системе избирательных комиссии  в Орловской  области»  Малахово – Слободской  сельский Совет   народных депутатов  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Обратиться  в  Избирательную  комиссию   Орловской  области с  ходатайством о возложении  полномочий   избирательной  комиссии  Малахово – Слободского  сельского  поселения  Троснянского  района  на территориальную  избирательную комиссию  Троснянского 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править  настоящее  решение в Избирательную  комиссию  Орл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 за выполнением  настоящего  решения  возложить на  председателя  сельского Совета  народных депутатов  Анпилогову Г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сельского Совета                                    Г.А.Анпилог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х депутат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>Т.И. Бар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tura MT Script Capitals" w:hAnsi="Matura MT Script Capitals" w:eastAsia="Times New Roman" w:cs="Matura MT Script Capital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37:00Z</dcterms:created>
  <dc:creator>User</dc:creator>
  <dc:description/>
  <cp:keywords/>
  <dc:language>en-US</dc:language>
  <cp:lastModifiedBy>User</cp:lastModifiedBy>
  <cp:lastPrinted>2013-09-09T11:31:00Z</cp:lastPrinted>
  <dcterms:modified xsi:type="dcterms:W3CDTF">2013-09-09T07:34:00Z</dcterms:modified>
  <cp:revision>3</cp:revision>
  <dc:subject/>
  <dc:title>РОССИЙСКАЯ ФЕДЕРАЦИЯ</dc:title>
</cp:coreProperties>
</file>