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  <w:br/>
        <w:t>ТРОСНЯНСКИЙ РАЙОН</w:t>
        <w:br/>
        <w:t>МАЛАХОВО - СЛОБОДСКОЙ СЕЛЬСКИЙ СОВЕТ НАРОДНЫХ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6 сентября 2013 г.                                                                       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экспертной рабоч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рассмотрению общественных инициат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>Уставом  Малахово – Слободского сельского поселения,  Малахово - Слободской Совет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экспертной рабочей группе по рассмотрению общественных инициати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 взаимодействии экспертной рабочей группы с органами местного самоуправления и иными органами и организациям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кспертной рабочей группы по рассмотрению общественных инициатив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Г.А.Анпилог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Т.И.Баранова</w:t>
      </w:r>
      <w:r>
        <w:br w:type="page"/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6 сентября 2013 года  № 79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right="85" w:hanging="0"/>
        <w:jc w:val="center"/>
        <w:rPr/>
      </w:pPr>
      <w:r>
        <w:rPr>
          <w:b/>
          <w:sz w:val="28"/>
          <w:szCs w:val="28"/>
        </w:rPr>
        <w:t xml:space="preserve">об экспертной рабочей группе </w:t>
      </w:r>
    </w:p>
    <w:p>
      <w:pPr>
        <w:pStyle w:val="Normal"/>
        <w:widowControl w:val="false"/>
        <w:ind w:right="85" w:hanging="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1. Экспертная рабочая группа  </w:t>
      </w:r>
      <w:r>
        <w:fldChar w:fldCharType="begin"/>
      </w:r>
      <w:r>
        <w:rPr>
          <w:sz w:val="28"/>
          <w:szCs w:val="28"/>
        </w:rPr>
        <w:instrText xml:space="preserve"> LINK Word.Document.12 "E:\\РАЙСОВЕТ\\17 заседание - 23 марта 2013\\РЕШЕНИЕ №212 Об ЭКСПЕРТНОЙ рабочей группе.doc" OLE_LINK1 \a \r  \* MERGEFORMAT </w:instrText>
      </w:r>
      <w:bookmarkStart w:id="2" w:name="_1430211818"/>
      <w:bookmarkStart w:id="3" w:name="_1430133307"/>
      <w:bookmarkStart w:id="4" w:name="_1427189508"/>
      <w:bookmarkEnd w:id="2"/>
      <w:bookmarkEnd w:id="3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по рассмотрению общественных инициатив</w:t>
      </w:r>
      <w:r>
        <w:rPr>
          <w:sz w:val="28"/>
          <w:szCs w:val="28"/>
        </w:rPr>
      </w:r>
    </w:p>
    <w:p>
      <w:pPr>
        <w:pStyle w:val="Normal"/>
        <w:widowControl w:val="false"/>
        <w:ind w:right="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рловской области и нормативными правовыми актам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Эксперт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Эксперт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правлять в органы местного самоуправления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олнять иные обязанности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Экспертной группы входят 5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Состав Экспертной рабочей группы определяется представительным органом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 Экспертная группа формируется из представителей органов местного самоуправления, депутатов представительного органа муниципального образования, представителей муниципальных учреждений, бизнес-сообщества и общественных объеди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 по обеспечению деятельности  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ежедневную проверку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общественной инициативы 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8"/>
          <w:szCs w:val="28"/>
        </w:rPr>
        <w:t>и принятия решения Экспертной групп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Экспертная группа рассматривает полученную в электронном виде на адрес электронной почты </w:t>
      </w:r>
      <w:r>
        <w:rPr>
          <w:b/>
          <w:sz w:val="28"/>
          <w:szCs w:val="28"/>
          <w:u w:val="single"/>
          <w:lang w:val="en-US"/>
        </w:rPr>
        <w:t>malahovasloboda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i/>
        </w:rPr>
        <w:t xml:space="preserve">   </w:t>
      </w:r>
      <w:r>
        <w:rPr>
          <w:sz w:val="28"/>
          <w:szCs w:val="28"/>
        </w:rPr>
        <w:t xml:space="preserve">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роприятия, предусмотренные пунктам 6.1-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3 рабочих дней.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/>
      </w:pPr>
      <w:r>
        <w:rPr>
          <w:b w:val="false"/>
          <w:sz w:val="28"/>
          <w:szCs w:val="28"/>
        </w:rPr>
        <w:t>к решению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5103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6 сентября 2013 года № 79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ind w:right="85" w:hanging="0"/>
        <w:jc w:val="center"/>
        <w:rPr/>
      </w:pPr>
      <w:r>
        <w:rPr>
          <w:b/>
          <w:sz w:val="28"/>
          <w:szCs w:val="28"/>
        </w:rPr>
        <w:t xml:space="preserve">взаимодействия 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ю общественных инициатив с органами местного самоуправления муниципального образования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Экспертная рабочая группа по рассмотрению общественных инициатив (далее – Экспертная группа) для решения возложенных на нее задач имеет право запрашивать необходимые материалы у органов местного самоуправления муниципального образования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Экспертная группа по рассмотрению общественных инициатив для решения возложенных на нее задач имеет право </w:t>
      </w: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направить информацию об уполномоченных лицах, которые  будут принимать участие в заседании Экспертной группы, и обеспечить их участие в засе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муниципального образования в соответствии с компет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в течение 20 дней сообщает Экспертной группе о принятых (принимаемых) мерах по реализации инициативы в 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униципального образования мерах по реализации инициатив.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rPr/>
      </w:pPr>
      <w:r>
        <w:rPr>
          <w:b w:val="false"/>
          <w:sz w:val="28"/>
          <w:szCs w:val="28"/>
        </w:rPr>
        <w:t>к решению  сельского Совета народных депутат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6 сентября 2013 года № 79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552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Т.И. – Глава  сельского поселения,  председа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хова С.А. –  ведущий специалист с/п, секретар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на Светлана Анатольевна – экономист ООО «Эксима – Агро», депутат  сель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а Валентина Евгеньевна – учитель МОУ Старо – Турьянской СОШ, депутат  сель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Алексей Иванович  -  рабочий ООО «Слобода», депутат сельского совета 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6:00Z</dcterms:created>
  <dc:creator>Customer</dc:creator>
  <dc:description/>
  <cp:keywords/>
  <dc:language>en-US</dc:language>
  <cp:lastModifiedBy>User</cp:lastModifiedBy>
  <cp:lastPrinted>2013-09-19T11:30:00Z</cp:lastPrinted>
  <dcterms:modified xsi:type="dcterms:W3CDTF">2013-09-19T07:31:00Z</dcterms:modified>
  <cp:revision>17</cp:revision>
  <dc:subject/>
  <dc:title>Губернатор – Председатель Правительства Ульяновской области</dc:title>
</cp:coreProperties>
</file>