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19 »  сентября   2012  года</w:t>
      </w:r>
      <w:r>
        <w:rPr>
          <w:rFonts w:cs="Arial" w:ascii="Arial" w:hAnsi="Arial"/>
        </w:rPr>
        <w:t xml:space="preserve">                                           № 7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.Вороне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нято на девятнадцато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нято на девятнадцато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решении о внесении изменений в Устав Воронец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роснянского района Орловской области, изложив его в новой редак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Уставом Воронецкого сельского поселения Троснянского района Орловской области  Ворон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решение о внесении изменений в Устав Воронецкого сельского поселения, изложив его в новой редак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ринятое решение главе Воронец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Председатель сельского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овета народных депутатов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1:00Z</dcterms:created>
  <dc:creator>Admin</dc:creator>
  <dc:description/>
  <cp:keywords/>
  <dc:language>en-US</dc:language>
  <cp:lastModifiedBy>Admin</cp:lastModifiedBy>
  <dcterms:modified xsi:type="dcterms:W3CDTF">2012-11-06T10:12:00Z</dcterms:modified>
  <cp:revision>1</cp:revision>
  <dc:subject/>
  <dc:title/>
</cp:coreProperties>
</file>