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 29 апреля   2013  года                                                                                     № 7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ельского Совета народ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«О бюджете Жерновец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росня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а Орловской области на 2013 год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Уставом Жерновецкого сельского поселения, заслушав информацию главного бухгалтера Приваловой В.Н.,Жерновецкий сельский Совет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нести в решение Жерновецкого сельского Совета народных депутатов «О бюджете Жерновецкого сельского поселения Троснянского района Орловской области на 2013 год.»,следующие изменения и допол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Приложения №1 к решению сельского Совета народных депутатов Жерновецкого сельского поселения изложить в новой редакции согласно приложения №1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>1.2. Приложения №2 к решению сельского Совета народных депутатов Жерновецкого сельского поселения изложить в новой редакции согласно приложения №2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Приложения №3 к решению сельского Совета народных депутатов Жерновецкого сельского поселения изложить в новой редакции согласно приложения №3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>1.4. Приложения №4 к решению сельского Совета народных депутатов Жерновецкого сельского поселения изложить в новой редакции согласно приложения №4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 Приложения №5 к решению сельского Совета народных депутатов Жерновецкого сельского поселения изложить в новой редакции согласно приложения №5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править настоящее решение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данного решения возложить  на главного бухгалтера Привалову В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ельского Совета                                                Ю.А.Нещадов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кого поселения                                                         А.А.Луговой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7:00Z</dcterms:created>
  <dc:creator>User</dc:creator>
  <dc:description/>
  <cp:keywords/>
  <dc:language>en-US</dc:language>
  <cp:lastModifiedBy>Admin</cp:lastModifiedBy>
  <cp:lastPrinted>2013-03-21T12:54:00Z</cp:lastPrinted>
  <dcterms:modified xsi:type="dcterms:W3CDTF">2013-05-14T12:07:00Z</dcterms:modified>
  <cp:revision>2</cp:revision>
  <dc:subject/>
  <dc:title>РОССИЙСКАЯ ФЕДЕРАЦИЯ</dc:title>
</cp:coreProperties>
</file>