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 xml:space="preserve">ОРЛОВСКАЯ ОБЛАСТЬ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ТРОСНЯН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 xml:space="preserve">ЛОМОВЕЦКИЙ СЕЛЬСКИЙ СОВЕТ НАРОДНЫХ ДЕПУТАТОВ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т    22 апреля  2013 г.                                        № 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с.Ломовец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О назначении публичных слушаний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</w:t>
      </w:r>
      <w:r>
        <w:rPr>
          <w:rFonts w:ascii="Arial" w:hAnsi="Arial"/>
        </w:rPr>
        <w:t>В соответствии со ст. 28 Федерального закона № 131-ФЗ от 06.10.2003 г. «Об общих принципах организации местного самоуправления  в Российской Федерации», п.1,п.3 ст.15 Устава  Ломовецкого сельского поселения , Положением «О публичных слушаниях в  Ломовецком сельском поселении»  (решение Ломовецкого сельского Совета народных депутатов от  27 апреля 2012 года  № 39)  Ломовецкий сельский Совет народных депутатов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РЕШИЛ 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left"/>
        <w:rPr/>
      </w:pPr>
      <w:r>
        <w:rPr>
          <w:rFonts w:ascii="Arial" w:hAnsi="Arial"/>
        </w:rPr>
        <w:t>Провести публичные слушания по проектам муниципальных правовых акта «О внесении  изменений   в Устав Ломовецкого сельского поселения Троснянского района Орловской области »  и «Об  исполнении  бюджета Ломовецкого  сельского  поселения за 2012 год ( 1 чтение)».</w:t>
      </w:r>
    </w:p>
    <w:p>
      <w:pPr>
        <w:pStyle w:val="Normal"/>
        <w:bidi w:val="0"/>
        <w:ind w:left="18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left"/>
        <w:rPr/>
      </w:pPr>
      <w:r>
        <w:rPr>
          <w:rFonts w:ascii="Arial" w:hAnsi="Arial"/>
        </w:rPr>
        <w:t>Публичные слушания провести в форме слушания в Ломовецком сельском Совете народных депутатов   06 мая  2012 г . , в 14-00 часов , в здании Ломовецкой сельской администрации.</w:t>
      </w:r>
    </w:p>
    <w:p>
      <w:pPr>
        <w:pStyle w:val="Normal"/>
        <w:bidi w:val="0"/>
        <w:ind w:left="18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left"/>
        <w:rPr/>
      </w:pPr>
      <w:r>
        <w:rPr>
          <w:rFonts w:ascii="Arial" w:hAnsi="Arial"/>
        </w:rPr>
        <w:t>Обнародовать данное  решение вместе с проектами муниципальных правовых  актов «О внесении  изменений  и дополнений в Устав Ломовецкого сельского поселения Троснянского района Орловской области» , «Об исполнения бюджета Ломовецкого  сельского  поселения за 2012 год (1 чтение)»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ind w:left="540" w:right="0" w:hanging="360"/>
        <w:jc w:val="left"/>
        <w:rPr/>
      </w:pPr>
      <w:r>
        <w:rPr>
          <w:rFonts w:ascii="Arial" w:hAnsi="Arial"/>
        </w:rPr>
        <w:t>Ответственными за подготовку и проведение публичных слушаний назначить комитет по социальным вопросам 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И.о. главы  сельского  поселения                                                                   Г.В. Юрин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93</Characters>
  <CharactersWithSpaces>1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50:00Z</dcterms:created>
  <dc:creator>User</dc:creator>
  <dc:description/>
  <dc:language>en-US</dc:language>
  <cp:lastModifiedBy/>
  <cp:lastPrinted>2013-05-18T10:10:00Z</cp:lastPrinted>
  <dcterms:modified xsi:type="dcterms:W3CDTF">2013-05-18T10:12:00Z</dcterms:modified>
  <cp:revision>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