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ИЙ СЕЛЬСКИЙ СОВЕТ НАРОДНЫХ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Никольского  </w:t>
      </w:r>
    </w:p>
    <w:p>
      <w:pPr>
        <w:pStyle w:val="Normal"/>
        <w:rPr/>
      </w:pPr>
      <w:r>
        <w:rPr>
          <w:b/>
          <w:i/>
        </w:rPr>
        <w:t>сельского поселения за 1 квартал 2013 год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Принят Никольским сельским </w:t>
      </w:r>
    </w:p>
    <w:p>
      <w:pPr>
        <w:pStyle w:val="Normal"/>
        <w:ind w:firstLine="708"/>
        <w:rPr/>
      </w:pPr>
      <w:r>
        <w:rPr/>
        <w:t>Советом народных депутатов                                                            29 апреля 2013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нформацию главного бухгалтера сельского поселения Бувиной Н.Н. об исполнении бюджета за 1 квартал 2013 года Никольский сельский Совет народных депутатов отмечает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 Проделана определенная работа  по приведению в соответствие нормативно-правовых а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ходная часть бюджета поселения за 1 квартал выполнена на 111,1%, утверждено по бюджету 407,6 тыс. рублей, поступило 452,8 тыс. рублей, что  к годовым назначениям составляет 23%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общего объема доходов за 1 квартал в виде собственных доходов поступило 96,1 тыс. рублей, при плане 86,6тыс. рублей, выполнение составило  111%, что к годовым назначениям составляет  20,2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труктуре собственных доходов основной удельный вес за 1 квартал занимает госпошлина 611,1% или 5,5 тыс. рублей, что к годовым назначениям составляет 55%;  налог на доходы 129,8% или 55,7 тыс. рублей, что к годовым назначениям составляет 23,3%; прочие неналоговые доходы 293,3% или 17,6 тыс. рублей, что к годовым назначениям составляет 44%.  Финансовой помощи из районного бюджета в виде дотации за 1 квартал  получено 404 тыс. рублей, при плане 346,1 тыс. рублей, что составляет 116,7 % , а к годовым назначениям 29,2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ная часть бюджета поселения за 1 квартал 2013 года по кассовым расходам исполнена на 99,8 % при плане 639,5 тыс. рублей, фактически израсходовано 638,4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социально-культурной сферы за 1 квартал израсходовано 290,3 тыс. рублей или 100%, на финансирование аппарата – 196тыс. рублей или 99% общего объема общегосударственных  расходов, расходы на жилищно-коммунальное хозяйство составили 99тыс. руб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Принять к сведению информацию главного бухгалтера об исполнении бюджета за 1 квартал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Рекомендовать главному бухгалтеру Бувиной Н.Н. принять необходимые меры  по усилению контроля за целевым и рациональным использованием бюджетных средств в свете требований Федерального Закона от 06.10.2003 г № 131–ФЗ « Об общих принципах организации местного самоуправле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Контроль за исполнением настоящего решения  возложить на контрольную ревизион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</w:rPr>
      </w:pPr>
      <w:r>
        <w:rPr>
          <w:b/>
        </w:rPr>
        <w:t>Глава сельского поселения                                                                     В.Н.Ласточкин</w:t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НИКОЛЬСКИЙ СЕЛЬСКИЙ СОВЕТ НАРОДНЫХ ДЕПУТАТ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т «29 »апреля 2013 г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.Никольское                                                       № 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решении «Об исполнении бюджета </w:t>
      </w:r>
    </w:p>
    <w:p>
      <w:pPr>
        <w:pStyle w:val="Normal"/>
        <w:rPr>
          <w:i/>
          <w:i/>
        </w:rPr>
      </w:pPr>
      <w:r>
        <w:rPr>
          <w:b/>
          <w:i/>
        </w:rPr>
        <w:t>Никольского сельского поселения за 1 квартал 2013 года»</w:t>
      </w:r>
    </w:p>
    <w:p>
      <w:pPr>
        <w:pStyle w:val="Normal"/>
        <w:tabs>
          <w:tab w:val="clear" w:pos="708"/>
          <w:tab w:val="left" w:pos="214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Никольский сельский Совет народных депутатов </w:t>
      </w:r>
      <w:r>
        <w:rPr>
          <w:b/>
        </w:rPr>
        <w:t>ПОСТАНОВИЛ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Решение «Об исполнении бюджета Никольского  сельского поселения за 1 квартал 2013 го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Решение главе сельского поселения для подписания и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контрольную ревизионн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льского Совета</w:t>
      </w:r>
    </w:p>
    <w:p>
      <w:pPr>
        <w:pStyle w:val="Normal"/>
        <w:rPr/>
      </w:pPr>
      <w:r>
        <w:rPr/>
        <w:t>народных депутатов                                                                                А.Е.Погоня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2:00Z</dcterms:created>
  <dc:creator>User</dc:creator>
  <dc:description/>
  <cp:keywords/>
  <dc:language>en-US</dc:language>
  <cp:lastModifiedBy>Admin</cp:lastModifiedBy>
  <cp:lastPrinted>2013-05-29T15:36:00Z</cp:lastPrinted>
  <dcterms:modified xsi:type="dcterms:W3CDTF">2013-05-31T07:23:00Z</dcterms:modified>
  <cp:revision>31</cp:revision>
  <dc:subject/>
  <dc:title>РОССИЙСКАЯ ФЕДЕРАЦИЯ</dc:title>
</cp:coreProperties>
</file>