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 ФЕДЕ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ТРОСНЯНСКИЙ 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РАВЛЬСКИЙ  СЕЛЬСКИЙ СОВЕТ НАРОДНЫХ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ЕПУТАТ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 августа 2012 года                                                                                    № 80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. Муравль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 внесении изменений и дополнен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ешение сельского Совета народн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путатов «О бюджете Муравльского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Троснян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ловской области на 2012 год и плановы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иод 2013-2014 годы» от 27.12.2011 года № 41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 бюджетным кодексом Российской Федерации, Уставом Муравльского сельского поселения, заслушав информацию ведущего специалиста – бухгалтера Зуйкову Т.В. Муравльский  сельский Совет народных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Внести   в решение Муравльского сельского Совета народных депутатов «О бюджете Муравльского сельского поселения Троснянского района Орловской области на 2012 год и на плановый период 2013-2014 годы» от 27.12.2011 г. № 41, следующие изменения и допол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1 Приложение 3 к решению сельского совета народных депутатов Муравльского сельского поселения изложить в новой редакции согласно приложения 1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2 Приложение 5 к решению сельского совета народных депутатов Муравльского сельского поселения изложить в новой редакции согласно приложения 2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3 Приложение 7 к решению сельского совета народных депутатов Муравльского сельского поселения изложить в новой редакции согласно приложения 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4 Приложение 9 к решению сельского совета народных депутатов Муравльского сельского поселения изложить в новой редакции согласно приложения 4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Направить настоящее решение и.о. главы  сельского поселения для подписания и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Контроль за исполнением данного решения возложить на ведущего специалиста бухгалтера Зуйкову Т.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И.О. главы сельского поселения                                                О.А.Весёл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next w:val="Signature"/>
    <w:qFormat/>
    <w:pPr>
      <w:numPr>
        <w:ilvl w:val="0"/>
        <w:numId w:val="0"/>
      </w:numPr>
      <w:outlineLvl w:val="9"/>
    </w:pPr>
    <w:rPr>
      <w:i w:val="false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38:00Z</dcterms:created>
  <dc:creator>User</dc:creator>
  <dc:description/>
  <cp:keywords/>
  <dc:language>en-US</dc:language>
  <cp:lastModifiedBy>User</cp:lastModifiedBy>
  <cp:lastPrinted>2012-09-14T10:34:00Z</cp:lastPrinted>
  <dcterms:modified xsi:type="dcterms:W3CDTF">2012-09-14T07:38:00Z</dcterms:modified>
  <cp:revision>2</cp:revision>
  <dc:subject/>
  <dc:title>РОССИЙСКАЯ   ФЕДЕРАЦИЯ</dc:title>
</cp:coreProperties>
</file>