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 мая   2013 г. № 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полнений в Устав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Тросня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нято на 19  заседании  Жерновецкого сельского Совета 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Уставом Жерновецкого сельского поселения Троснянского района Орловской области ,Жернов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нять решение о внесении изменений и дополнений в Устав Жерновецкого сельского поселения Троснянского района Орловской области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Жернове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ернове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Юрист</dc:creator>
  <dc:description/>
  <cp:keywords/>
  <dc:language>en-US</dc:language>
  <cp:lastModifiedBy>USER</cp:lastModifiedBy>
  <dcterms:modified xsi:type="dcterms:W3CDTF">2013-05-30T08:48:00Z</dcterms:modified>
  <cp:revision>6</cp:revision>
  <dc:subject/>
  <dc:title/>
</cp:coreProperties>
</file>