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СНЯНСКИЙ РАЙОН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РАВЛЬСКИЙ СЕЛЬСКИЙ 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 28 ноября 2012 года                                                                                № 82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уравль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 исполнении бюдж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равль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3 квартал 2012 год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твердить бюджет за 2 квартал 2012 года по доходам в сумме 716,6 тыс.  рублей согласно приложения 1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функциональную  и ведомственную структуру расходов за 2 квартал 2012 года в сумме 716,6 тыс. рублей  согласно приложения 2,3,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 в силу с момента его подписания  и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возложить на комитет по финансам и налоговой полити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ых депутатов                                                                    Е.Н.Ковалько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                                                   Е.Н.Ковалькова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15:00Z</dcterms:created>
  <dc:creator>User</dc:creator>
  <dc:description/>
  <cp:keywords/>
  <dc:language>en-US</dc:language>
  <cp:lastModifiedBy>USER</cp:lastModifiedBy>
  <cp:lastPrinted>2012-12-15T12:49:00Z</cp:lastPrinted>
  <dcterms:modified xsi:type="dcterms:W3CDTF">2012-12-15T09:50:00Z</dcterms:modified>
  <cp:revision>3</cp:revision>
  <dc:subject/>
  <dc:title>РОССИЙСКАЯ ФЕДЕРАЦИЯ</dc:title>
</cp:coreProperties>
</file>