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ЕННОВС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   19  апреля 2013  года                                                                      №  83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. Рождественский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                                                                       Принято на 19 заседании</w:t>
      </w:r>
    </w:p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Пенновского сельского Совета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rFonts w:cs="Arial" w:ascii="Arial" w:hAnsi="Arial"/>
          <w:b/>
          <w:szCs w:val="24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>народных депутат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исполнении бюджета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енновского сельского поселения                                                                                                                                                                                    за  2012 год ( в первом чтении)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Заслушав информацию  главного бухгалтера администрации Пенновского сельского поселения, Пенновский сельский совет народных депутат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ШИЛ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Утвердить исполнение бюджета  Пенновского сельского поселения по доходам за  2012 год в сумме 1788,9 тыс. руб( приложение №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Утвердить функциональную структуру расходов за 9 месяцев 2012года  в сумме </w:t>
      </w:r>
      <w:r>
        <w:rPr>
          <w:rFonts w:cs="Arial" w:ascii="Arial" w:hAnsi="Arial"/>
          <w:color w:val="000000"/>
          <w:szCs w:val="24"/>
        </w:rPr>
        <w:t>1802,5</w:t>
      </w:r>
      <w:r>
        <w:rPr>
          <w:rFonts w:cs="Arial" w:ascii="Arial" w:hAnsi="Arial"/>
          <w:szCs w:val="24"/>
        </w:rPr>
        <w:t xml:space="preserve">. руб.  (приложение №2,3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 Утвердить ведомственную структуру расходов за 9 месяцев 2012 год  в сумме </w:t>
      </w:r>
      <w:r>
        <w:rPr>
          <w:rFonts w:cs="Arial" w:ascii="Arial" w:hAnsi="Arial"/>
          <w:color w:val="000000"/>
          <w:szCs w:val="24"/>
        </w:rPr>
        <w:t>1802,5</w:t>
      </w:r>
      <w:r>
        <w:rPr>
          <w:rFonts w:cs="Arial" w:ascii="Arial" w:hAnsi="Arial"/>
          <w:szCs w:val="24"/>
        </w:rPr>
        <w:t>. руб.  (приложение №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Утвердить дефицит сельского поселения в сумме 16 тыс. руб. (приложение №5)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ельского совета                                                                                                                                                      М.Е.Гераськ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кого поселения                                                                                                                                                                 Т.И. Глазк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 решению Пенновского</w:t>
      </w:r>
    </w:p>
    <w:p>
      <w:pPr>
        <w:pStyle w:val="Normal"/>
        <w:tabs>
          <w:tab w:val="clear" w:pos="720"/>
          <w:tab w:val="left" w:pos="6439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Совета народных депутатов </w:t>
      </w:r>
    </w:p>
    <w:p>
      <w:pPr>
        <w:pStyle w:val="Normal"/>
        <w:tabs>
          <w:tab w:val="clear" w:pos="720"/>
          <w:tab w:val="left" w:pos="6439" w:leader="none"/>
        </w:tabs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3 от19.04.2013 г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поступления доходов за 2012 год в бюджет П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15" w:leader="none"/>
        </w:tabs>
        <w:outlineLvl w:val="0"/>
        <w:rPr/>
      </w:pPr>
      <w:r>
        <w:rPr>
          <w:rFonts w:cs="Arial" w:ascii="Arial" w:hAnsi="Arial"/>
          <w:b/>
          <w:szCs w:val="24"/>
        </w:rPr>
        <w:tab/>
      </w:r>
      <w:r>
        <w:rPr/>
        <w:t>Тыс.руб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134"/>
        <w:gridCol w:w="850"/>
        <w:gridCol w:w="1134"/>
        <w:gridCol w:w="780"/>
      </w:tblGrid>
      <w:tr>
        <w:trPr>
          <w:trHeight w:val="1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на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% испол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2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,7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82 1 01 02000 01 0000 1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,7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,7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 1 01 0202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,7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1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 1 05 03000 01 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5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1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 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,7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82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9,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 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9,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8 04000 01 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8 04020 01 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10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сдачи в аренду имущества, находящегося  в оперативном управлении  органов государственной власти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сдачи в аренду имущества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3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3050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14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7 05050 1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464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1464</w:t>
            </w:r>
            <w:r>
              <w:rPr>
                <w:rFonts w:cs="Arial" w:ascii="Arial" w:hAnsi="Arial"/>
                <w:szCs w:val="24"/>
              </w:rPr>
              <w:t>,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464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464,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1 0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1 1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3 1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,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2999 1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 202 04014 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12 0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38,4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4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Cs w:val="24"/>
              </w:rPr>
              <w:t>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6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88,9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,1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фицит/ Профи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№ 83 от 19.04.2013 г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Отчет об исполнении бюджета Пенновского сельского поселения за 9месяцев 2012 года по разделам и подразделам функциональной  классификаци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52"/>
        <w:gridCol w:w="625"/>
        <w:gridCol w:w="1317"/>
        <w:gridCol w:w="293"/>
        <w:gridCol w:w="1454"/>
        <w:gridCol w:w="1537"/>
        <w:gridCol w:w="1505"/>
        <w:gridCol w:w="1453"/>
        <w:gridCol w:w="1540"/>
        <w:gridCol w:w="1505"/>
        <w:gridCol w:w="1157"/>
      </w:tblGrid>
      <w:tr>
        <w:trPr>
          <w:trHeight w:val="27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 НА ГОД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2012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лон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лонение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9,67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9,6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9,6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,58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6,37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6,3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6,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,37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, кинематография и средства массовой 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4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0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4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4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9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9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,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,8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,8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8,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8,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2,90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2,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9,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0,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2,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Пенн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83   от 19.04.2013     год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чет по распределению ассигнований из бюджета Пенновского сельского поселения за 2012 год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6"/>
        <w:gridCol w:w="567"/>
        <w:gridCol w:w="1276"/>
        <w:gridCol w:w="708"/>
        <w:gridCol w:w="1134"/>
        <w:gridCol w:w="1185"/>
        <w:gridCol w:w="1134"/>
        <w:gridCol w:w="799"/>
        <w:gridCol w:w="1185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 на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кло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9,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9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9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,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38,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38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2 03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38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070 05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0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ство и управление в сфере  установленных функций органов государственной власти субъектов Российской федерации  и органов местного самоуправления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иды тран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 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держка дорож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. функций орг. местного самоупр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Жилищно - коммуналь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76,3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госрочные област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держка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,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,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азы избирателей депутатов Троснянского районного совета народных депута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  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 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 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802,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92D050"/>
          <w:szCs w:val="24"/>
        </w:rPr>
      </w:pPr>
      <w:r>
        <w:rPr>
          <w:rFonts w:cs="Arial" w:ascii="Arial" w:hAnsi="Arial"/>
          <w:color w:val="92D050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Пенновского сельск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83  от 19.04.2013     год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тчет по ведомственной структуре расходов бюджета Пенновского сельского поселения Троснянского района Орловской области за 2012 год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tbl>
      <w:tblPr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"/>
        <w:gridCol w:w="476"/>
        <w:gridCol w:w="567"/>
        <w:gridCol w:w="1276"/>
        <w:gridCol w:w="708"/>
        <w:gridCol w:w="1134"/>
        <w:gridCol w:w="1185"/>
        <w:gridCol w:w="1134"/>
        <w:gridCol w:w="799"/>
        <w:gridCol w:w="1185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НАИМЕНОВ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е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 на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кло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9,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9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9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,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,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38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2 03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38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8,8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70 05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0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ство и управление в сфере  установленных функций органов государственной власти субъектов Российской федерации  и органов местного самоуправления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иды транспо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 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держка дорож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. функций орг. местного самоуп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15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Жилищно - коммунальное хозяй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76,3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Жилищ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е целев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госрочные областные целев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держка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,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,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 xml:space="preserve">Строительство и содержание автомобильных дорог и инженерных сооружений на них в границах городских округов и сельских посе - лений в рамках благоустройства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азы избирателей депутатов Троснянского районного совета народных депута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  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 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 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802,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92D050"/>
          <w:szCs w:val="24"/>
        </w:rPr>
      </w:pPr>
      <w:r>
        <w:rPr>
          <w:rFonts w:cs="Arial" w:ascii="Arial" w:hAnsi="Arial"/>
          <w:color w:val="92D050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5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енновского сельского совета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народных  депутатов  №   83 от 19.04.2013 г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И ФИНАНСИРОВАНИЯ ДЕФИЦИТА БЮДЖЕТА СЕЛЬСКОГО ПОСЕЛЕНИЯ НА  2012г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805"/>
        <w:gridCol w:w="138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Я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0 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тедств на счетах по учету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0 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786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0 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786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2 01 05 0000 0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786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0 00 00 0000 6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2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2 0100 0000 6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2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2 01 00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2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2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0:00Z</dcterms:created>
  <dc:creator>USER</dc:creator>
  <dc:description/>
  <cp:keywords/>
  <dc:language>en-US</dc:language>
  <cp:lastModifiedBy>Admin</cp:lastModifiedBy>
  <cp:lastPrinted>2012-08-29T11:47:00Z</cp:lastPrinted>
  <dcterms:modified xsi:type="dcterms:W3CDTF">2013-04-30T07:09:00Z</dcterms:modified>
  <cp:revision>18</cp:revision>
  <dc:subject/>
  <dc:title>РОССИЙСКАЯ            ФЕДЕРАЦИЯ</dc:title>
</cp:coreProperties>
</file>