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ноября  2012 года                                                                                    № 8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Муравль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ельского Совета народ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«О бюджете Муравль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ской области на 2012 год и планов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13-2014 годы» от 27.12.2011 года № 4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Уставом Муравльского сельского поселения, заслушав информацию ведущего специалиста – бухгалтера Зуйкову Т.В. Муравльский 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Внести   в решение Муравльского сельского Совета народных депутатов «О бюджете Муравльского сельского поселения Троснянского района Орловской области на 2012 год и на плановый период 2013-2014 годы» от 27.12.2011 г. № 41,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 Приложение 3 к решению сельского совета народных депутатов Муравльского сельского поселения изложить в новой редакции согласно приложения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 Приложение 5 к решению сельского совета народных депутатов Муравльского сельского поселения изложить в новой редакции согласно приложения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 Приложение 7 к решению сельского совета народных депутатов Муравльского сельского поселения изложить в новой редакции согласно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 Приложение 9 к решению сельского совета народных депутатов Муравльского сельского поселения изложить в новой редакции согласно приложения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Направить настоящее решение главе  сельского поселения для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Контроль за исполнением данного решения возложить на ведущего специалиста бухгалтера Зуйк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                               Е.Н.Коваль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кого поселения                                                        Е.Н.Ковал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02:00Z</dcterms:created>
  <dc:creator>User</dc:creator>
  <dc:description/>
  <cp:keywords/>
  <dc:language>en-US</dc:language>
  <cp:lastModifiedBy>USER</cp:lastModifiedBy>
  <cp:lastPrinted>2012-12-15T12:47:00Z</cp:lastPrinted>
  <dcterms:modified xsi:type="dcterms:W3CDTF">2012-12-15T09:48:00Z</dcterms:modified>
  <cp:revision>4</cp:revision>
  <dc:subject/>
  <dc:title>РОССИЙСКАЯ   ФЕДЕРАЦИЯ</dc:title>
</cp:coreProperties>
</file>