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ЕНИЕ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9 мая        2013  года                                                                                       № 8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 2012год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Жерновецком сельском поселении Жерновецкий сельский Совет народных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 отчет об исполнение бюджета сельского поселения за 2012 год по доходам в сумме- 1778,0 тыс.руб.,по расходам -1498,8 тыс.руб. с превышением доходов над расходами в сумме- 279,2 тыс. руб.(профицит сельского бюджета) и со следующими показател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( профицита) бюджета сельского поселения за 2012 год согласно приложению 1 к настоящему решению ;</w:t>
      </w:r>
    </w:p>
    <w:p>
      <w:pPr>
        <w:pStyle w:val="Normal"/>
        <w:rPr/>
      </w:pPr>
      <w:r>
        <w:rPr>
          <w:rFonts w:cs="Arial" w:ascii="Arial" w:hAnsi="Arial"/>
        </w:rPr>
        <w:t>- доходы бюджета сельского поселения за 2012 год согласно приложению 2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 классификации расходов за 2012 год бюджета сельского поселения согласно приложению 4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распределение бюджетных ассигнований по разделам и подразделам, целевым статьям и видам расходов, классификации расходов бюджета сельского поселения за 2012 год согласно приложению 4 к настоящему решению;</w:t>
      </w:r>
    </w:p>
    <w:p>
      <w:pPr>
        <w:pStyle w:val="Normal"/>
        <w:rPr/>
      </w:pPr>
      <w:r>
        <w:rPr>
          <w:rFonts w:cs="Arial" w:ascii="Arial" w:hAnsi="Arial"/>
        </w:rPr>
        <w:t>-ведомственная структура расходов бюджета сельского поселения за 2012 год согласно приложению 5 к настоящему реш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резервного фонда за отчетный год составили- 2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Жерновец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 мая   2013 года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6"/>
        <w:gridCol w:w="1380"/>
        <w:gridCol w:w="1264"/>
        <w:gridCol w:w="185"/>
        <w:gridCol w:w="1255"/>
        <w:gridCol w:w="1243"/>
        <w:gridCol w:w="892"/>
      </w:tblGrid>
      <w:tr>
        <w:trPr>
          <w:trHeight w:val="300" w:hRule="atLeast"/>
        </w:trPr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Жерновецкого сельского поселения  за  2012 год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1.01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5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10 0000 6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58"/>
        <w:gridCol w:w="165"/>
        <w:gridCol w:w="357"/>
        <w:gridCol w:w="236"/>
        <w:gridCol w:w="399"/>
        <w:gridCol w:w="985"/>
        <w:gridCol w:w="240"/>
        <w:gridCol w:w="236"/>
        <w:gridCol w:w="3"/>
        <w:gridCol w:w="241"/>
      </w:tblGrid>
      <w:tr>
        <w:trPr>
          <w:trHeight w:val="255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Жерновецкого  сельского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9 мая   2013 года  № 8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оходной части бюджета Жерновецкого сельского поселения  за 2012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</w:tr>
      <w:tr>
        <w:trPr>
          <w:trHeight w:val="1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1.01.2013 г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 1 01 02010 01 0000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5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1 1 01 02030 01 0000 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82 1 06 01000 00  0000 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6 01000 10  0000 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00 0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10 0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1 пункта 1 статьи 394 Налогового кодекса Р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13 1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6020 00  0000 110 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10  0000 11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 по ставкам 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00 01 0000 00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 з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1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енные в виде арендной либо иной платы  за передачу в возмездное пользование государственного и муниципального имущества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2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00 00 0000 4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</w:t>
            </w:r>
            <w:r>
              <w:rPr>
                <w:b/>
                <w:bCs/>
                <w:sz w:val="18"/>
                <w:szCs w:val="18"/>
              </w:rPr>
              <w:t>государственной и муниципальной собственности (за</w:t>
            </w:r>
            <w:r>
              <w:rPr>
                <w:b/>
                <w:i/>
                <w:iCs/>
                <w:sz w:val="18"/>
                <w:szCs w:val="18"/>
              </w:rPr>
              <w:t xml:space="preserve"> исключением земельных участков бюджетных и автономных учреждений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10 00 0000 4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3 10 0000 4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18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 бюджетов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34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2 02 01003 00 0000 15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01003 00 0000 15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000 0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15 0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 первичного воинского учету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014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014 1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2 02 04999 00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8,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 Профици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Жерновецкого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 мая  2013 года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 Жерновецкого сельского поселения  за 2012 год по разделам и подразделам функциональной классификации расх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440"/>
        <w:gridCol w:w="1260"/>
        <w:gridCol w:w="1363"/>
      </w:tblGrid>
      <w:tr>
        <w:trPr>
          <w:trHeight w:val="11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назнач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Жерновец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 мая  2013 года  № 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ассигнований из бюджета Жерновецкого сельского поселения за 2012 год 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6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 2012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 00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Жерновец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 мая  2013 года  № 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из бюджета Жерновецкого сельского поселения за 2012 год  </w:t>
      </w:r>
    </w:p>
    <w:tbl>
      <w:tblPr>
        <w:tblW w:w="10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6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 2012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Жилищ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бюджет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4:00Z</dcterms:created>
  <dc:creator>User</dc:creator>
  <dc:description/>
  <cp:keywords/>
  <dc:language>en-US</dc:language>
  <cp:lastModifiedBy>USER</cp:lastModifiedBy>
  <cp:lastPrinted>2013-03-21T12:54:00Z</cp:lastPrinted>
  <dcterms:modified xsi:type="dcterms:W3CDTF">2013-05-31T12:51:00Z</dcterms:modified>
  <cp:revision>17</cp:revision>
  <dc:subject/>
  <dc:title>РОССИЙСКАЯ ФЕДЕРАЦИЯ</dc:title>
</cp:coreProperties>
</file>