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7 июня        2013  года                                                                                       № 8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значении дополнительных выбор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а Жерновецкого сельского Совета народ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дномандатному избирательному  округу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рновец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соответствии со ст. 40 Федерального закона от 06.10.2003 года № 131-ФЗ «Об общих принципах организации местного самоуправления в Российской Федерации», ст. 25 Устава Жерновецкого сельского поселения Троснянского района Орловской области досрочно прекратить полномочия депутата Жерновецкого сельского Совета народных депутатов по одномандатному избирательному округу № 10 Ромичевой Ларисы Николаевны  в связи со смертью (актовая запись № 55 от 05.02.2013 г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оответствии со ст.10, ст. 71 Федерального закона от 12.06.2002 года № 67-ФЗ «Об основных гарантиях избирательных прав и права на участие в референдуме граждан Российской Федерации», ст. 23, 40 Федерального закона от 06.10.2003 года № 131-ФЗ «Об общих принципах организации местного самоуправления в Российской Федерации», ст. 29 Закона Орловской области от 30.06.2010 года № 1087-ОЗ «О регулировании отдельных правоотношений, связанных с выборами в органы местного самоуправления Орловской области», ст. 10, 25 Устава Жерновецкого сельского поселения Троснянского района Орловской области назначить дополнительные выборы депутата Жерновецкого сельского Совета народных депутатов по одномандатному избирательному округу № 10 на 8 сентября 201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решение в районной газете «Сельские Зори» не позднее чем через пять дней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Настоящее решение подлежит обнародованию и действует с 17 июня 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1:00Z</dcterms:created>
  <dc:creator>User</dc:creator>
  <dc:description/>
  <cp:keywords/>
  <dc:language>en-US</dc:language>
  <cp:lastModifiedBy>Admin</cp:lastModifiedBy>
  <cp:lastPrinted>2013-06-14T08:54:00Z</cp:lastPrinted>
  <dcterms:modified xsi:type="dcterms:W3CDTF">2013-06-17T10:50:00Z</dcterms:modified>
  <cp:revision>9</cp:revision>
  <dc:subject/>
  <dc:title>РОССИЙСКАЯ ФЕДЕРАЦИЯ</dc:title>
</cp:coreProperties>
</file>