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РОСН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РАВЛЬСКИЙ СЕЛЬСКИЙ СОВЕТ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От 28 ноября 2012 года                                                                                        №  84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урав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о ст. 28 Федерального закона № 131-ФЗ от 06.10.2003г. «Об общих принципах организации местного самоуправления в Российской Федерации», Положением «О публичных слушаниях в Муравльском сельском поселении» (Решение Муравльского сельского Совета народных депутатов № 47 от 28.03.2012г.) Муравльский сельский Совет народных депутатов РЕШИЛ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публичные слушания по проекту решения Муравльского сельского Совета народных депутатов от 28 ноября 2012 года «О бюджете Муравльского сельского поселения на 2013 год и на плановый период 2014-2015 годов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убличные слушания провести в форме слушания в администрации сельского поселения 14 декабря 2012 года в 10-00 по адресу: с. Муравль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подготовку и проведение публичных слушаний назначить комитет по финансам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его принятия и подлежит обнарод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ых депутатов                                                                               Е.Н.Коваль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       Е.Н.Кова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11:00Z</dcterms:created>
  <dc:creator>Admin</dc:creator>
  <dc:description/>
  <cp:keywords/>
  <dc:language>en-US</dc:language>
  <cp:lastModifiedBy>USER</cp:lastModifiedBy>
  <cp:lastPrinted>2012-12-12T11:38:00Z</cp:lastPrinted>
  <dcterms:modified xsi:type="dcterms:W3CDTF">2012-12-12T08:38:00Z</dcterms:modified>
  <cp:revision>2</cp:revision>
  <dc:subject/>
  <dc:title/>
</cp:coreProperties>
</file>