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</w:rPr>
        <w:t>МУРАВЛЬСКИЙ СЕЛЬСКИЙ СОВЕТ НАРОДНЫХ ДЕПУТАТОВ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т  29 декабря 2012 года                                                                              № 85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 изменений в 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 Совета  народных  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3  от  21 ноября 2008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целях приведения нормативных правовых актов Орловской области в соответствие с законодательством Российской Федерации Муравльский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 в постановление  сельского  Совета  народных  депутатов от  21 ноября  2008  года  № 43  «Об утверждении нормативов потребления на жилищно-коммунальные услуг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постановляющей части исключи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стоящее  Решение  вступает в силу с момента  его 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Решения возлагаю на себ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  сельского  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родных  депутатов                                                                   Е.Н.Ковальк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cs="Arial" w:ascii="Arial" w:hAnsi="Arial"/>
        </w:rPr>
        <w:t>Глава сельского  поселения                                                       Е.Н.Ковалькова</w:t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3:53:00Z</dcterms:created>
  <dc:creator>User</dc:creator>
  <dc:description/>
  <cp:keywords/>
  <dc:language>en-US</dc:language>
  <cp:lastModifiedBy>USER</cp:lastModifiedBy>
  <cp:lastPrinted>2012-12-27T10:34:00Z</cp:lastPrinted>
  <dcterms:modified xsi:type="dcterms:W3CDTF">2012-12-27T07:36:00Z</dcterms:modified>
  <cp:revision>5</cp:revision>
  <dc:subject/>
  <dc:title>          РООСИЙСКАЯ ФЕДЕРАЦИЯ</dc:title>
</cp:coreProperties>
</file>