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16 июля    2013 года                                                            №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Нижнее Мух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остав избирате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и 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оснянского района Орл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значении члена избирательной комиссии с пра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ающего голос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вязи с поступившим заявлением члена избирательной комиссии Мерцаловой Светланы Валерьевны об исключении ее из состава избирательной комиссии , руководствуясь ст.22,24 Федерального закона от 12.06.2002 года №67- ФЗ «Об основных гарантиях избирательных прав и права на участие в референдуме граждан РФ», ст.2 Федерального закона от 27,12,2009 года №357 –ФЗ «О внесении изменений в статью 24 Федерального закона «Об основных гарантиях     избирательных прав и права на участие в референдуме граждан РФ» , Жерновецкий сельский Совет народных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Вывести из состава избирательной комиссии Жерновецкого сельского поселения Мерцалову Светлану Валерьевну на основании поданного заявле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значить в состав избирательной комиссии Жерновецкого сельского поселения Каунову Елену Александровну , 04.05.1979 года рождения, образование среднее профессиональное , проживает : Орловская область ,Троснянский раон , д.Н.Муханово , ответственный по воинскому учету  администрации Жерновецкого сельского поселения ,предложенную в состав комиссии территориальной избирательной комиссией Троснянского района Орловской области (\решение №140 от 12 июля 3013 года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Совета народных депутатов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6:00Z</dcterms:created>
  <dc:creator>USER</dc:creator>
  <dc:description/>
  <cp:keywords/>
  <dc:language>en-US</dc:language>
  <cp:lastModifiedBy>Admin</cp:lastModifiedBy>
  <cp:lastPrinted>2013-05-14T11:48:00Z</cp:lastPrinted>
  <dcterms:modified xsi:type="dcterms:W3CDTF">2013-08-19T12:36:00Z</dcterms:modified>
  <cp:revision>2</cp:revision>
  <dc:subject/>
  <dc:title>РОССИЙСКАЯ ФЕДЕРАЦИЯ</dc:title>
</cp:coreProperties>
</file>